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74930</wp:posOffset>
            </wp:positionH>
            <wp:positionV relativeFrom="paragraph">
              <wp:posOffset>-74295</wp:posOffset>
            </wp:positionV>
            <wp:extent cx="636905" cy="6400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TADO DO PIAU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GUADALUP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PLANO DE CARREIRA 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MUNERAÇÃO D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GISTÉRIO PÚBLIC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UNICIPAL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LEI N° 285/200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>Artigo</w:t>
      </w:r>
    </w:p>
    <w:p>
      <w:pPr>
        <w:pStyle w:val="Heading4"/>
        <w:rPr/>
      </w:pPr>
      <w:r>
        <w:rPr/>
        <w:t>TÍTULO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Único</w:t>
        <w:tab/>
        <w:t>Disposições Preliminares</w:t>
        <w:tab/>
        <w:tab/>
        <w:tab/>
        <w:tab/>
        <w:tab/>
        <w:t xml:space="preserve">         1º  5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ÍTULO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do Magisté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</w:t>
        <w:tab/>
        <w:tab/>
        <w:t>Da Carreira do Magistério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</w:t>
        <w:tab/>
        <w:tab/>
        <w:t>Disposições Preliminares</w:t>
        <w:tab/>
        <w:tab/>
        <w:tab/>
        <w:tab/>
        <w:tab/>
        <w:t xml:space="preserve">         6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I</w:t>
        <w:tab/>
        <w:tab/>
        <w:t>Da Carreira e da Classificação de Cargos do Magistério     7º  8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II</w:t>
        <w:tab/>
        <w:tab/>
        <w:t>Dos Cargos do Magistério Municipal</w:t>
        <w:tab/>
        <w:tab/>
        <w:tab/>
        <w:t xml:space="preserve">         9°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V</w:t>
        <w:tab/>
        <w:tab/>
        <w:t>Das Classes e dos Níveis do Magistério</w:t>
        <w:tab/>
        <w:tab/>
        <w:tab/>
        <w:t xml:space="preserve">         12 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V</w:t>
        <w:tab/>
        <w:tab/>
        <w:t>Do Pessoal Administrativo</w:t>
        <w:tab/>
        <w:tab/>
        <w:tab/>
        <w:tab/>
        <w:tab/>
        <w:t xml:space="preserve">        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</w:t>
        <w:tab/>
        <w:tab/>
        <w:t>Do Provimento e Vacância dos Cargos do Magistério          15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</w:t>
        <w:tab/>
        <w:tab/>
        <w:t>Do Concurso</w:t>
        <w:tab/>
        <w:tab/>
        <w:tab/>
        <w:tab/>
        <w:tab/>
        <w:tab/>
        <w:tab/>
        <w:t xml:space="preserve">          17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I</w:t>
        <w:tab/>
        <w:tab/>
        <w:t>Da Nomeação</w:t>
        <w:tab/>
        <w:tab/>
        <w:tab/>
        <w:tab/>
        <w:tab/>
        <w:tab/>
        <w:t xml:space="preserve">         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II</w:t>
        <w:tab/>
        <w:tab/>
        <w:t>Da Remoção</w:t>
        <w:tab/>
        <w:tab/>
        <w:tab/>
        <w:tab/>
        <w:tab/>
        <w:tab/>
        <w:tab/>
        <w:t xml:space="preserve">          20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V</w:t>
        <w:tab/>
        <w:tab/>
        <w:t>Da Readaptação</w:t>
        <w:tab/>
        <w:tab/>
        <w:tab/>
        <w:tab/>
        <w:tab/>
        <w:tab/>
        <w:t xml:space="preserve">         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V</w:t>
        <w:tab/>
        <w:tab/>
        <w:t>Da Reversão</w:t>
        <w:tab/>
        <w:tab/>
        <w:tab/>
        <w:tab/>
        <w:tab/>
        <w:tab/>
        <w:tab/>
        <w:t xml:space="preserve">          26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VII</w:t>
        <w:tab/>
        <w:tab/>
        <w:t>Da Reintegração</w:t>
        <w:tab/>
        <w:tab/>
        <w:tab/>
        <w:tab/>
        <w:tab/>
        <w:tab/>
        <w:t xml:space="preserve">          29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I</w:t>
        <w:tab/>
        <w:tab/>
        <w:t>Da Promoção</w:t>
        <w:tab/>
        <w:tab/>
        <w:tab/>
        <w:tab/>
        <w:tab/>
        <w:tab/>
        <w:t xml:space="preserve">          33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V</w:t>
        <w:tab/>
        <w:tab/>
        <w:t>Da Progressão Horizontal</w:t>
        <w:tab/>
        <w:tab/>
        <w:tab/>
        <w:tab/>
        <w:tab/>
        <w:t xml:space="preserve">         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V</w:t>
        <w:tab/>
        <w:tab/>
        <w:t>Da Posse</w:t>
        <w:tab/>
        <w:tab/>
        <w:tab/>
        <w:tab/>
        <w:tab/>
        <w:tab/>
        <w:tab/>
        <w:t xml:space="preserve">          36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VI</w:t>
        <w:tab/>
        <w:tab/>
        <w:t>Do Exercício</w:t>
        <w:tab/>
        <w:tab/>
        <w:tab/>
        <w:tab/>
        <w:tab/>
        <w:tab/>
        <w:tab/>
        <w:t xml:space="preserve">          41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VII</w:t>
        <w:tab/>
        <w:tab/>
        <w:t>Do Estágio Probatório</w:t>
        <w:tab/>
        <w:tab/>
        <w:tab/>
        <w:tab/>
        <w:tab/>
        <w:t xml:space="preserve">          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VIII</w:t>
        <w:tab/>
        <w:tab/>
        <w:t>Da Estabilidade</w:t>
        <w:tab/>
        <w:tab/>
        <w:tab/>
        <w:tab/>
        <w:tab/>
        <w:tab/>
        <w:t xml:space="preserve">          4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</w:t>
        <w:tab/>
        <w:tab/>
        <w:t>Da Vacância</w:t>
        <w:tab/>
        <w:tab/>
        <w:tab/>
        <w:tab/>
        <w:tab/>
        <w:tab/>
        <w:tab/>
        <w:t xml:space="preserve">         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ÍTULO I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s Direitos e Vantag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</w:t>
        <w:tab/>
        <w:tab/>
        <w:t>Do Vencimento</w:t>
        <w:tab/>
        <w:tab/>
        <w:tab/>
        <w:tab/>
        <w:tab/>
        <w:tab/>
        <w:t xml:space="preserve">          52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</w:t>
        <w:tab/>
        <w:tab/>
        <w:t>Das Vantagens</w:t>
        <w:tab/>
        <w:tab/>
        <w:tab/>
        <w:tab/>
        <w:tab/>
        <w:tab/>
        <w:t xml:space="preserve">          59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</w:t>
        <w:tab/>
        <w:tab/>
        <w:t>Das Indenizações</w:t>
        <w:tab/>
        <w:tab/>
        <w:tab/>
        <w:tab/>
        <w:tab/>
        <w:tab/>
        <w:t xml:space="preserve">         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ção I</w:t>
        <w:tab/>
        <w:tab/>
        <w:t>Das Diárias</w:t>
        <w:tab/>
        <w:tab/>
        <w:tab/>
        <w:tab/>
        <w:tab/>
        <w:tab/>
        <w:tab/>
        <w:t xml:space="preserve">          62 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eção II</w:t>
        <w:tab/>
        <w:tab/>
        <w:t>Da Indenização de Transporte</w:t>
        <w:tab/>
        <w:tab/>
        <w:tab/>
        <w:tab/>
        <w:t xml:space="preserve">          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I</w:t>
        <w:tab/>
        <w:tab/>
        <w:t>Das Gratificações e Adicionais</w:t>
        <w:tab/>
        <w:tab/>
        <w:tab/>
        <w:tab/>
        <w:t xml:space="preserve">          65 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II</w:t>
        <w:tab/>
        <w:tab/>
        <w:t>Das Férias</w:t>
        <w:tab/>
        <w:tab/>
        <w:tab/>
        <w:tab/>
        <w:tab/>
        <w:tab/>
        <w:tab/>
        <w:t xml:space="preserve">          71 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V</w:t>
        <w:tab/>
        <w:tab/>
        <w:t>Das Vantagens Especiais do Magistério</w:t>
        <w:tab/>
        <w:tab/>
        <w:tab/>
        <w:t xml:space="preserve">          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V</w:t>
        <w:tab/>
        <w:tab/>
        <w:t>Da Aposentadoria</w:t>
        <w:tab/>
        <w:tab/>
        <w:tab/>
        <w:tab/>
        <w:tab/>
        <w:tab/>
        <w:t xml:space="preserve">          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VI</w:t>
        <w:tab/>
        <w:tab/>
        <w:t>Da Lice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</w:t>
        <w:tab/>
        <w:tab/>
        <w:t>Das Disposições Preliminares</w:t>
        <w:tab/>
        <w:tab/>
        <w:tab/>
        <w:tab/>
        <w:t xml:space="preserve">          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I</w:t>
        <w:tab/>
        <w:tab/>
        <w:t>Da Licença por Motivo de Afastamento do Cônjuge</w:t>
        <w:tab/>
        <w:t xml:space="preserve">          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II</w:t>
        <w:tab/>
        <w:tab/>
        <w:t>Da Licença para Atividade Política</w:t>
        <w:tab/>
        <w:tab/>
        <w:tab/>
        <w:t xml:space="preserve">          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IV</w:t>
        <w:tab/>
        <w:tab/>
        <w:t>Da Licença para Tratar de Interesse Particulares</w:t>
        <w:tab/>
        <w:t xml:space="preserve">          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ção V</w:t>
        <w:tab/>
        <w:tab/>
        <w:t>Da Licença para o Empenho de Mandato Classista</w:t>
        <w:tab/>
        <w:t xml:space="preserve">          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VII</w:t>
        <w:tab/>
        <w:tab/>
        <w:t>Do Afastamento</w:t>
        <w:tab/>
        <w:tab/>
        <w:tab/>
        <w:tab/>
        <w:tab/>
        <w:tab/>
        <w:t xml:space="preserve">          80 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VIII</w:t>
        <w:tab/>
        <w:tab/>
        <w:t>Das Concessões</w:t>
        <w:tab/>
        <w:tab/>
        <w:tab/>
        <w:tab/>
        <w:tab/>
        <w:tab/>
        <w:t xml:space="preserve">          83 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X</w:t>
        <w:tab/>
        <w:tab/>
        <w:t>Do Tempo de Serviço</w:t>
        <w:tab/>
        <w:tab/>
        <w:tab/>
        <w:tab/>
        <w:tab/>
        <w:t xml:space="preserve">          85 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X</w:t>
        <w:tab/>
        <w:tab/>
        <w:t>Dos direitos Especiais do Magistério</w:t>
        <w:tab/>
        <w:tab/>
        <w:tab/>
        <w:t xml:space="preserve">          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XI</w:t>
        <w:tab/>
        <w:tab/>
        <w:t>Do Regime de Trabalho</w:t>
        <w:tab/>
        <w:tab/>
        <w:tab/>
        <w:tab/>
        <w:tab/>
        <w:t xml:space="preserve">          89 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XII</w:t>
        <w:tab/>
        <w:tab/>
        <w:t>Dos Deveres</w:t>
        <w:tab/>
        <w:tab/>
        <w:tab/>
        <w:tab/>
        <w:tab/>
        <w:tab/>
        <w:tab/>
        <w:t xml:space="preserve">          91 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XIII</w:t>
        <w:tab/>
        <w:tab/>
        <w:t>Do Treinamento e Aperfeiçoamento</w:t>
        <w:tab/>
        <w:tab/>
        <w:tab/>
        <w:t xml:space="preserve">          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XIV</w:t>
        <w:tab/>
        <w:tab/>
        <w:t>Da Participação em Órgãos Colegiados</w:t>
        <w:tab/>
        <w:tab/>
        <w:tab/>
        <w:t xml:space="preserve">          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XV</w:t>
        <w:tab/>
        <w:tab/>
        <w:t>Das Condições de Trabalho</w:t>
        <w:tab/>
        <w:tab/>
        <w:tab/>
        <w:tab/>
        <w:t xml:space="preserve">          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XVI</w:t>
        <w:tab/>
        <w:tab/>
        <w:t>Da Contratação Temporária</w:t>
        <w:tab/>
        <w:tab/>
        <w:tab/>
        <w:tab/>
        <w:t xml:space="preserve">          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ÍTULO I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sposições Fi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Único</w:t>
        <w:tab/>
        <w:t>Das Disposições Finais</w:t>
        <w:tab/>
        <w:tab/>
        <w:tab/>
        <w:tab/>
        <w:tab/>
        <w:t xml:space="preserve">     100 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LEI N° 285/02</w:t>
        <w:tab/>
        <w:tab/>
        <w:tab/>
        <w:tab/>
        <w:tab/>
        <w:t>Guadalupe(PI), 01 de Julho de 20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Dispõe sobre o Plano de Carreira, Remuneração e Estatuto do Magis-tério Público do Município de Guadalupe, Estado do Piauí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Prefeito do Município de Guadalupe, Estado do Piauí, no uso de suas atribuições legais, faço saber que a Câmara Municipal de Guadalupe aprovou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Ú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PRELIMIN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1°</w:t>
      </w:r>
      <w:r>
        <w:rPr>
          <w:rFonts w:cs="Arial" w:ascii="Arial" w:hAnsi="Arial"/>
        </w:rPr>
        <w:t xml:space="preserve"> – Esta Lei institui o Plano de Carreira, Remuneração e Estatuto do Magistério Público do Município de Guadalupe, estrutura a respectiva carreira e dispõe quanto à sua profissionalização, ao qual se aplica subsidiariamente a legislação perti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– Entenda-se por funções do magistério as atividades de docência e de suporte pedagógico direto à docência, ai incluídas as de administração escolar, planejamento, supervisão, inspeção, orientação educacional e pesquisa na área de Ensi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3°</w:t>
      </w:r>
      <w:r>
        <w:rPr>
          <w:rFonts w:cs="Arial" w:ascii="Arial" w:hAnsi="Arial"/>
        </w:rPr>
        <w:t xml:space="preserve"> – Para efeitos desta Lei, entende-se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Rede municipal de ensino o conjunto de instituições e órgãos que realiza atividades de educação sob a coordenação da Secretaria Municipal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agistério Público Municipal o conjunto de profissionais da educação titulares dos cargos de professores, que exercem a docência e as funções de suporte à docência, no âmbito do ensino públic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4°</w:t>
      </w:r>
      <w:r>
        <w:rPr>
          <w:rFonts w:cs="Arial" w:ascii="Arial" w:hAnsi="Arial"/>
        </w:rPr>
        <w:t xml:space="preserve"> – A profissionalização constitui objetivo de todos os órgão que, administrativa, técnica e normativamente se vinculam ao Sistema de Ensino, as associações ou entidades de classe do pessoal do magistério, que envidarão esforços, aplicando recursos para promovê-la em caráter perma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°</w:t>
      </w:r>
      <w:r>
        <w:rPr>
          <w:rFonts w:cs="Arial" w:ascii="Arial" w:hAnsi="Arial"/>
        </w:rPr>
        <w:t xml:space="preserve"> – Para os efeitos do artigo anterior, o Prefeito Municipal deverá assegurar ao pessoal do Magistério Público do Municíp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Remuneração condigna dos profess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Aprimoramento da qualificação profiss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Igualdade de tratamento, para efeitos didáticos e técn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Progressão e ascensão na carr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– Incentivo à livre organização e participação das suas categorias, como forma de valorização do mag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Outros direitos e vantagens compatíveis com as funções do magisté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– Estímulo ao trabalho em sala de au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I – Melhoria na qualidade de ensi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X – Capacitação de professores leigos para exercício das atividades doc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Por remuneração condigna, entende-se aquela que permite os exercícios do magistério, como ocupação principal, em paridade com a fixada para outros cargos, nos quais se exijam dos seus ocupantes, titulação equivalente e idêntica carga hor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TÍTULO II</w:t>
      </w:r>
    </w:p>
    <w:p>
      <w:pPr>
        <w:pStyle w:val="Heading3"/>
        <w:rPr/>
      </w:pPr>
      <w:r>
        <w:rPr/>
        <w:t>ESTRUTURA DO MAGISTÉ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CAPÍTULO I</w:t>
      </w:r>
    </w:p>
    <w:p>
      <w:pPr>
        <w:pStyle w:val="Heading3"/>
        <w:rPr/>
      </w:pPr>
      <w:r>
        <w:rPr/>
        <w:t>DA CARREIRA DO MAGISTÉ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INCÍPIOS BÁS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6°</w:t>
      </w:r>
      <w:r>
        <w:rPr>
          <w:rFonts w:cs="Arial" w:ascii="Arial" w:hAnsi="Arial"/>
        </w:rPr>
        <w:t xml:space="preserve"> – A carreira do Magistério Público Municipal tem como princípios bási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 profissionalização, que pressupõe vocação e dedicação ao magistério e qualificação profissional, com remuneração condigna e condições adequadas de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A valorização do desempenho, da qualificação e do conhec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A progressão através de mudança de nível, de habilitação e de promoções periód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– Cabe à Secretaria Municipal de Educação fazer a lotação do pessoal do Magistério, referido neste artigo, obedecendo ao escalonamento em áreas e n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– Para a lotação do pessoal de que trata o parágrafo anterior, será observada a equivalência com os padrões em vigor, antes da vigência desta Lei, quanto à situação fu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TRUTURA DA CARREIRA DO MAGISTÉ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Art. 7° </w:t>
      </w:r>
      <w:r>
        <w:rPr>
          <w:rFonts w:cs="Arial" w:ascii="Arial" w:hAnsi="Arial"/>
        </w:rPr>
        <w:t>– A carreira do Magistério Público Municipal é integrada pelo cargo de provimento efetivo de professor e estruturadas em quatro áre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– Cargo é o lugar na organização do serviço público correspondente ao conjunto de atribuições com estipêndio específico, denominação própria, número certo e remuneração pelo poder público,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2° </w:t>
      </w:r>
      <w:r>
        <w:rPr>
          <w:rFonts w:cs="Arial" w:ascii="Arial" w:hAnsi="Arial"/>
        </w:rPr>
        <w:t>– Área é o agrupamento de cargo genericamente semelhante em que se estrutura a carr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°</w:t>
      </w:r>
      <w:r>
        <w:rPr>
          <w:rFonts w:cs="Arial" w:ascii="Arial" w:hAnsi="Arial"/>
        </w:rPr>
        <w:t xml:space="preserve"> – A carreira do Magistério Público Municipal abrange a educação infantil, o ensino fundamental e o ensino mé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4°</w:t>
      </w:r>
      <w:r>
        <w:rPr>
          <w:rFonts w:cs="Arial" w:ascii="Arial" w:hAnsi="Arial"/>
        </w:rPr>
        <w:t xml:space="preserve"> – O concurso público para ingresso na carreira será realizado por área de atuação exigi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I – Para a área 1, de educação infantil e anos iniciais do ensino fundamental, formação em nível superior, em curso de licenciatura plena ou curso normal superior, admitida como formação mínima a obtida em nível médio, na modalidade normal;</w:t>
      </w:r>
    </w:p>
    <w:p>
      <w:pPr>
        <w:pStyle w:val="Recuodecorpodetexto3"/>
        <w:rPr/>
      </w:pPr>
      <w:r>
        <w:rPr/>
        <w:t>II – Para a área 2, de anos finais do ensino fundamental, formação e curso superior, de licenciatura plena ou outra graduação correspondente a área de conhecimentos específicas do currículo com formação pedagógicas nos termos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5°</w:t>
      </w:r>
      <w:r>
        <w:rPr>
          <w:rFonts w:cs="Arial" w:ascii="Arial" w:hAnsi="Arial"/>
        </w:rPr>
        <w:t xml:space="preserve"> – O ingresso na carreira dar-se-á no nível inicial, da área correspondente à habilitação do candidato aprov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6°</w:t>
      </w:r>
      <w:r>
        <w:rPr>
          <w:rFonts w:cs="Arial" w:ascii="Arial" w:hAnsi="Arial"/>
        </w:rPr>
        <w:t xml:space="preserve"> – O exercício profissional do titular do cargo de professor será vinculado a área de atuação para a qual tenha prestado concurso público, ressalvado o exercício, a título precário, quando habilitado para o magistério em outra área de atuação e indispensável para atendimento de necessidade do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7°</w:t>
      </w:r>
      <w:r>
        <w:rPr>
          <w:rFonts w:cs="Arial" w:ascii="Arial" w:hAnsi="Arial"/>
        </w:rPr>
        <w:t xml:space="preserve"> –  O titular do cargo de professor poderá exercer, de forma alterada ou concomitante com a docência, outras funções de magistério, atendidos 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ormação em pedagogia ou outra licenciatura com pós-graduação específica para o exercício de função de suporte pedagógico;</w:t>
      </w:r>
    </w:p>
    <w:p>
      <w:pPr>
        <w:pStyle w:val="Normal"/>
        <w:ind w:left="1800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xperiência de, no mínimo, 2 anos de doc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8°</w:t>
      </w:r>
      <w:r>
        <w:rPr>
          <w:rFonts w:cs="Arial" w:ascii="Arial" w:hAnsi="Arial"/>
        </w:rPr>
        <w:t xml:space="preserve"> – A cada área correspondente níveis determinados pela habilitação específica do professor, exigida para o exercício do car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8°</w:t>
      </w:r>
      <w:r>
        <w:rPr>
          <w:rFonts w:cs="Arial" w:ascii="Arial" w:hAnsi="Arial"/>
        </w:rPr>
        <w:t xml:space="preserve"> – As áreas constituem a linha de promoção da carreira do titular de cargo de professor e são designados pelos números 1, 2, 3 e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número de cargo de professor de cada área com os respectivos níveis será determinada anualmente por ato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ÁREAS DO MAGISTÉ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  <w:t xml:space="preserve">Art. 9° </w:t>
      </w:r>
      <w:r>
        <w:rPr>
          <w:rFonts w:cs="Arial" w:ascii="Arial" w:hAnsi="Arial"/>
        </w:rPr>
        <w:t>– As áreas referentes à habilitação do titular de cargo da carreira 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I – Professor Área 1 - formação mínima obtida em nível médio, na modalidade normal;</w:t>
      </w:r>
    </w:p>
    <w:p>
      <w:pPr>
        <w:pStyle w:val="Recuodecorpodetexto3"/>
        <w:rPr/>
      </w:pPr>
      <w:r>
        <w:rPr/>
        <w:t>II – Professor Área 2 - formação mínima em nível superior obtida em curso de licenciatura plena, curso normal superior, outra graduação correspondente à área do conhecimento específica do currículo com formação pedagógicas, nos termos da legislação vigente;</w:t>
      </w:r>
    </w:p>
    <w:p>
      <w:pPr>
        <w:pStyle w:val="Recuodecorpodetexto2"/>
        <w:rPr/>
      </w:pPr>
      <w:r>
        <w:rPr/>
        <w:t>III – Professor Área 3 - formação em nível superior obtida em curso de licenciatura plena, normal superior, ou outra graduação correspon-dente à área de conhecimento específica do currículo, com formação pedagógica e curso de pós-graduação a nível de especialização, em áreas específicas de magistério;</w:t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rofessor Área 4 - formação em nível superior obtida em curso de licenciatura plena, curso normal superior ou outra graduação correspondente à área do conhecimento específico do currículo, com formação pedagógica e curso de pós-graduação a nível de mest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 titular de cargo de professor, concursado para a educação infantil e/ou anos iniciais do ensino fundamental, somente terá direito a alteração para a área 2 da carreira em virtude de habilitação em licenciatura específica para essa área de a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EÇÃO IV</w:t>
      </w:r>
    </w:p>
    <w:p>
      <w:pPr>
        <w:pStyle w:val="Heading3"/>
        <w:rPr/>
      </w:pPr>
      <w:r>
        <w:rPr/>
        <w:t>DO PESSOAL ADMINISTRA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10</w:t>
      </w:r>
      <w:r>
        <w:rPr>
          <w:rFonts w:cs="Arial" w:ascii="Arial" w:hAnsi="Arial"/>
        </w:rPr>
        <w:t xml:space="preserve"> – O pessoal administrativo das escolas será regido pela legislação perti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– O quadro de pessoal de que trata este artigo é o constante do plano de cargo e salários dos Servidores Público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– O provimento de cargos do pessoal administrativo será feito através de concurso público de provas ou de provas e tít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AP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VIMENTO E VACÂNCIA DOS CARGOS DO MAGISTÉ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11</w:t>
      </w:r>
      <w:r>
        <w:rPr>
          <w:rFonts w:cs="Arial" w:ascii="Arial" w:hAnsi="Arial"/>
        </w:rPr>
        <w:t xml:space="preserve"> – Os cargos do Magistério Público são acessíveis a todos os brasileiros, respeitadas as exigências fixad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Para investidura em cargo do Magistério Público, o professor deve satisfazer os requisit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nacionalidade brasileira;</w:t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gozo dos direitos políticos;</w:t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 quitação com as obrigações militares e eleitorais;</w:t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nível de escolaridade exigido para o exercício do cargo;</w:t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idade mínima de dezoito anos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– Os cargos do Magistério são providos por:</w:t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ncurso;</w:t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Nomeação;</w:t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moção;</w:t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adaptação;</w:t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versão;</w:t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Reinteg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13</w:t>
      </w:r>
      <w:r>
        <w:rPr>
          <w:rFonts w:cs="Arial" w:ascii="Arial" w:hAnsi="Arial"/>
        </w:rPr>
        <w:t xml:space="preserve"> – O recrutamento e a seleção dos professores, para provimento dos cargos do quadro do Magistério Municipal, serão feitos mediante concurso público de provas ou de provas e tít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– Os títulos abrangerão, entre outros, o grau de formação universitária do candidato e a produção científica de cada qual, sempre relacionados ao respectivo campo de atuação, na forma das instituições especiais do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– As normas e realizações de concurso para provimento dos candidatos dos cargos do Magistério Municipal serão regidas pelo Edital do Concurs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 xml:space="preserve"> – O concurso público terá validade de até 2 (dois) anos, podendo ser prorrogado uma única vez, por igual perí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NOME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15</w:t>
      </w:r>
      <w:r>
        <w:rPr>
          <w:rFonts w:cs="Arial" w:ascii="Arial" w:hAnsi="Arial"/>
        </w:rPr>
        <w:t xml:space="preserve"> – As nomeações serão fei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m caráter efetivo, nos casos de provimento mediante concurso;</w:t>
      </w:r>
    </w:p>
    <w:p>
      <w:pPr>
        <w:pStyle w:val="Normal"/>
        <w:ind w:left="1831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m caráter temporário, quando se tratar das funções de confiança para suporte técnico-pedagógico direto à docência tais como: direção, coordenação e supervisão;</w:t>
      </w:r>
    </w:p>
    <w:p>
      <w:pPr>
        <w:pStyle w:val="Normal"/>
        <w:ind w:left="1929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m substituição, nos casos previstos no Estatuto dos Servidores Públicos Civis do Município em razão de afastamento do titular;</w:t>
      </w:r>
    </w:p>
    <w:p>
      <w:pPr>
        <w:pStyle w:val="Normal"/>
        <w:ind w:left="1831" w:hanging="415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or tempo determinado, conforme artigo 92 da prese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MO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16</w:t>
      </w:r>
      <w:r>
        <w:rPr>
          <w:rFonts w:cs="Arial" w:ascii="Arial" w:hAnsi="Arial"/>
        </w:rPr>
        <w:t xml:space="preserve"> – Remoção é o deslocamento do professor, a pedido, de ofício ou por permuta, no âmbito do mesmo quadro, com ou sem mudança de sede e saem que sem modifique a sua situação fun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7</w:t>
      </w:r>
      <w:r>
        <w:rPr>
          <w:rFonts w:cs="Arial" w:ascii="Arial" w:hAnsi="Arial"/>
        </w:rPr>
        <w:t xml:space="preserve"> – A remoção far-se-á, a pedido, atendida a conveniência do professor e de ofício ou por permuta, no interesse da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– Dar-se-á a remoção, a pedido, para outra localidade, independente-mente da vaga, para acompanhar cônjuge ou companheiro, ou por motivo de saúde do professor, cônjuge, companheiro ou dependente, condicionada à comprovação por junta mé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– A remoção será sempre motivada por escrito pela autoridade compe-tente sob pena de nu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3°</w:t>
      </w:r>
      <w:r>
        <w:rPr>
          <w:rFonts w:cs="Arial" w:ascii="Arial" w:hAnsi="Arial"/>
        </w:rPr>
        <w:t xml:space="preserve"> – Para a remoção serão obedecidos os seguintes crité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789" w:hanging="373"/>
        <w:rPr/>
      </w:pPr>
      <w:r>
        <w:rPr/>
        <w:t>I – Tempo de efetivo exercício da função na unidade onde o servidor estiver lotado;</w:t>
      </w:r>
    </w:p>
    <w:p>
      <w:pPr>
        <w:pStyle w:val="Recuodecorpodetexto3"/>
        <w:ind w:left="1901" w:hanging="485"/>
        <w:rPr/>
      </w:pPr>
      <w:r>
        <w:rPr/>
        <w:t>II – Proximidade do endereço residencial do servidor em relação ao local de trabalh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18</w:t>
      </w:r>
      <w:r>
        <w:rPr/>
        <w:t xml:space="preserve"> – A remoção de ofício será processada se houver interesse para o ensino, comprovado pelo órgão competente, desde que não haja professor disponí-vel ou com carga horária incompleta para onde deva ser removid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19</w:t>
      </w:r>
      <w:r>
        <w:rPr/>
        <w:t xml:space="preserve"> – O professor, ocupante de cargo eletivo, não poderá ser removido de ofício, no prazo de vigência do respectivo manda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EÇÃO IV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READAPTAÇÃO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20</w:t>
      </w:r>
      <w:r>
        <w:rPr/>
        <w:t xml:space="preserve"> – A readaptação é a investidura do professor em cargo de atribuição e responsabilidade compatíveis com a limitação que tenha sofrido em sua capacidade física e mental, verificada em inspeção médica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A readaptação será efetivada em cargo de atribuições afins, respeitada a habilitação exigida, se julgado incapaz para o serviço público, o readaptando será aposentad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EÇÃO V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REVERSÃ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21</w:t>
      </w:r>
      <w:r>
        <w:rPr/>
        <w:t xml:space="preserve"> – A reversão é o reingresso no serviço público do professor aposentado por invalidez, quando por junta médica oficial, forem declarados insub-sistentes os motivos da aposentadoria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22</w:t>
      </w:r>
      <w:r>
        <w:rPr/>
        <w:t xml:space="preserve"> – A reversão far-se-á para cargo da mesma denominação salvo em casos especiais, em que no interesse do ensino poderá o aposentado reverter ao serviço em cargo compatível, pela sua natureza e vencimento, como o anteriormente ocupad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23</w:t>
      </w:r>
      <w:r>
        <w:rPr/>
        <w:t xml:space="preserve"> – Somente por necessidade do serviço e no interesse público, a critério da administração, dar-se-á a reversão de aposentad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EÇÃO V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REINTEGRAÇÃ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24</w:t>
      </w:r>
      <w:r>
        <w:rPr/>
        <w:t xml:space="preserve"> – A reintegração é a reinvestidura do professor estável no cargo anteriormente ocupado ou no cargo resultante de sua transformação, quando invalidada a sua demissão, por decisão administrativa ou sentença judicial, transitada em julgado, com ressarcimento de todas as vantagen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25</w:t>
      </w:r>
      <w:r>
        <w:rPr/>
        <w:t xml:space="preserve"> – Invalidada por sentença a demissão do professor, será reintegrado e exonerado quem lhe ocupava lugar ou, se este ocupava outro cargo o mesmo será reconduzido, sem direito a indeniza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Art. 26 </w:t>
      </w:r>
      <w:r>
        <w:rPr/>
        <w:t>– Se o cargo em que se verificar a reintegração houver sido transfor-mado, dar-se-á a mesma no cargo resultante de transformação e, se extinto, em outro cargo de área a que pertencer o professor, respeitada a sua habilita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27</w:t>
      </w:r>
      <w:r>
        <w:rPr/>
        <w:t xml:space="preserve"> – Não sendo possível fazer-se reintegração, na forma prevista no arti-go anterior o professor ficará em disponibilidade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I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PROMOÇÃ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 28</w:t>
      </w:r>
      <w:r>
        <w:rPr/>
        <w:t xml:space="preserve"> – Promoção é a elevação do professor à área imediatamente superior aquela a que pertence, na respectiva carreira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A promoção decorrerá de avaliação que considerará o desempenho, a qualificação em instituições credenciadas e os conhecimentos do profissional da educa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A promoção observará a disponibilidade de vaga da área seguinte, fixa-da em ato do Poder Executivo Municipal, o interstício de três anos de efetivo exercício no cargo, incluído o mínimo de um ano de docência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3°</w:t>
      </w:r>
      <w:r>
        <w:rPr/>
        <w:t xml:space="preserve"> – Para efeito da promoção, avaliação de conhecimento do titular do cargo de professor abrangerá além de conhecimentos pedagógicos a área curricular em que exerça a docência e obedecerá a ordem de classifica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4°</w:t>
      </w:r>
      <w:r>
        <w:rPr/>
        <w:t xml:space="preserve"> – A avaliação de desempenho, aferição da qualidade e a avaliação de conhecimento serão realizados de acordo com os critérios definidos no regulamento de progressão aprovados por ato do Poder Executiv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29</w:t>
      </w:r>
      <w:r>
        <w:rPr/>
        <w:t xml:space="preserve"> – A promoção na carreira se dará na forma de avanço vertical, e de avanço horizontal, denominada progress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IV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PROGRESSÃO HORIZONTAL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 xml:space="preserve">Art. 30 </w:t>
      </w:r>
      <w:r>
        <w:rPr/>
        <w:t>– Progressão horizontal é a passagem para nível imediatamente supe-rior ao que pertence o professor, dentro da mesma área funcional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Parágrafo Único </w:t>
      </w:r>
      <w:r>
        <w:rPr/>
        <w:t>– A mudança de nível é automática e vigorará no exercício seguinte, conforme art. 66 e será observado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789" w:hanging="373"/>
        <w:rPr/>
      </w:pPr>
      <w:r>
        <w:rPr/>
        <w:t>I – Conceito favorável nas avaliações de desempenho do período;</w:t>
      </w:r>
    </w:p>
    <w:p>
      <w:pPr>
        <w:pStyle w:val="Recuodecorpodetexto3"/>
        <w:rPr/>
      </w:pPr>
      <w:r>
        <w:rPr/>
        <w:t>II – Cumprimento do interstício de cinco anos na mesma referência e efetivo exercício no carg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V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QUALIFICAÇÃO PROFISSIONAL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31</w:t>
      </w:r>
      <w:r>
        <w:rPr/>
        <w:t xml:space="preserve"> – A qualificação profissional, objetivando o aprimoramento permanen-te do ensino e a progressão na carreira será assegurada através de cursos de formação, aperfeiçoamento ou especialização, em instituições credenciadas de programas de aperfeiçoamento em serviço e de outras atividades de atualização profissional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32</w:t>
      </w:r>
      <w:r>
        <w:rPr/>
        <w:t xml:space="preserve"> – A licença para qualificação profissional consiste no afastamento do professor de suas funções, computado o tempo de afastamento para todos os fins de direito e será concedida para freqüência a cursos de formação, aperfeiçoamento ou especialização em instituições credenciada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33</w:t>
      </w:r>
      <w:r>
        <w:rPr/>
        <w:t xml:space="preserve"> – Após cada quinquênio de efetivo exercício, o professor poderá, no interesse do ensino, afastar-se do exercício do cargo efetivo com a respectiva remu-neração, por até três meses para participar de cursos de qualificação profissional, observado o disposto no art. 32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Os períodos de licença de que trata o caput não serão acumulávei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V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POSSE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 xml:space="preserve">Art. 34 </w:t>
      </w:r>
      <w:r>
        <w:rPr/>
        <w:t>– Posse é a investidura em cargo público e exercício é o efetivo desempenho das atribuições do carg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35</w:t>
      </w:r>
      <w:r>
        <w:rPr/>
        <w:t xml:space="preserve"> – A posse dar-se-á pela assinatura do respectivo termo, no qual deve-rão constar a declaração de bens e valores que constituem o patrimônio do profes-sor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Do termo de posse, assinado pela autoridade competente e pelo professor, constará o compromisso do empossado de fiel cumprimento de seus deveres funcionais e de suas atribuições no cargo.</w:t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§ 2° </w:t>
      </w:r>
      <w:r>
        <w:rPr/>
        <w:t>– A posse ocorrerá no prazo de 30 (trinta) dias, contados da publicação do ato de provimento, prorrogável por mais 30 (trinta) dias a requerimento do interessando, se o professor estiver em licença, ou afastado, legalmente, o prazo será contado do término do impedimen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§ 3° </w:t>
      </w:r>
      <w:r>
        <w:rPr/>
        <w:t>– Será tornado sem efeito o ato de provimento, se a posse não ocorrer no prazo previsto no § 2° deste artig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4°</w:t>
      </w:r>
      <w:r>
        <w:rPr/>
        <w:t xml:space="preserve"> – A autoridade que der posse verificará se foram satisfeitas as condições legais para investiduras, na forma desta Lei Complementar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Art. 36 </w:t>
      </w:r>
      <w:r>
        <w:rPr/>
        <w:t>– Só haverá posse nos cargos de nomeação para cargo de provimen-to efetivo ou em comissão e na revers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37</w:t>
      </w:r>
      <w:r>
        <w:rPr/>
        <w:t xml:space="preserve"> – A posse em cargo público dependerá de prévia inspeção médica oficial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Art. 38 </w:t>
      </w:r>
      <w:r>
        <w:rPr/>
        <w:t>– É de 30 (trinta) dias o prazo para o professor entrar em exercício, contados da data da posse, findo o prazo e não estando em exercício, o professor será exonerad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Ao dirigente do órgão ou entidade para onde for designado o professor compete dar-lhe exercíci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Ao entrar em exercício, o professor apresentará ao órgão competente os elementos necessários 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§ 3° </w:t>
      </w:r>
      <w:r>
        <w:rPr/>
        <w:t>– É obrigatório p registro da freqüência do professor na unidade adminis-trativa onde tem lotação, na conformidade com as normas regulamentare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§ 4° </w:t>
      </w:r>
      <w:r>
        <w:rPr/>
        <w:t>– O início, a suspensão, a interrupção e o reinicio do exercício serão registrados no assentamento individual do professor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ab/>
        <w:t xml:space="preserve">§ 5° </w:t>
      </w:r>
      <w:r>
        <w:rPr/>
        <w:t>– Será considerado como de efetivo exercício o período de tempo realmente necessário ao deslocamento do professor, quando designado para servir em outra localidade. Se o professor estiver afastado, legalmente, o prazo será contado a partir do término do afastamen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§ 6° </w:t>
      </w:r>
      <w:r>
        <w:rPr/>
        <w:t>– A promoção não interrompe o tempo de exercício, que é contado na nova área a partir da data da publicação do ato que promover o professor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V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O EXERCÍCI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39</w:t>
      </w:r>
      <w:r>
        <w:rPr/>
        <w:t xml:space="preserve"> – O exercício de cargo do Magistério Público tem início no prazo de 30 (trinta) dias, contados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789" w:hanging="373"/>
        <w:rPr/>
      </w:pPr>
      <w:r>
        <w:rPr/>
        <w:t>I – Da data de posse;</w:t>
      </w:r>
    </w:p>
    <w:p>
      <w:pPr>
        <w:pStyle w:val="Recuodecorpodetexto3"/>
        <w:ind w:left="1789" w:hanging="373"/>
        <w:rPr/>
      </w:pPr>
      <w:r>
        <w:rPr/>
        <w:t>II – Da data da publicação oficial do ato, no caso de reintegração.</w:t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§ 1° </w:t>
      </w:r>
      <w:r>
        <w:rPr/>
        <w:t>– Os prazos deste artigo poderão ser prorrogados por 30 (trinta) dias, a pedido do interessad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§ 2° </w:t>
      </w:r>
      <w:r>
        <w:rPr/>
        <w:t>– Se o professor não entrar em exercício, dentro do prazo estipulado neste artigo, sem justificativa, junto ao órgão competente, o seu não comparecimento, ficará sem efeito a nomea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Art. 40 </w:t>
      </w:r>
      <w:r>
        <w:rPr/>
        <w:t>– O professor, quando removido, têm direito aos seguintes prazos, contados da data da publicação ao ato respectivo, para retornar ao exercício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747" w:hanging="331"/>
        <w:rPr/>
      </w:pPr>
      <w:r>
        <w:rPr/>
        <w:t>I – 2 (dois) dias, quando removidos para repartição ou estabelecimento de ensino distante 50 (cinqüenta) quilômetros da sede do Município;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Os prazos previstos neste artigo poderão ser prorrogados por igual período, mediante requerimento do interessad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§ 2° </w:t>
      </w:r>
      <w:r>
        <w:rPr/>
        <w:t>– Executada a licença para tratar de interesse particular, os prazos, aqui referidos, são contados do término da mesma, em cujo gozo esta o professor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41</w:t>
      </w:r>
      <w:r>
        <w:rPr/>
        <w:t xml:space="preserve"> – Nenhum professor poderá ter exercício em repartição pública ou estabelecimento de ensino diferente daquela em que seja lotado salvo nos seguintes casos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747" w:hanging="331"/>
        <w:rPr/>
      </w:pPr>
      <w:r>
        <w:rPr/>
        <w:t>I – Disposição para outros órgãos;</w:t>
      </w:r>
    </w:p>
    <w:p>
      <w:pPr>
        <w:pStyle w:val="Recuodecorpodetexto3"/>
        <w:ind w:left="1747" w:hanging="331"/>
        <w:rPr/>
      </w:pPr>
      <w:r>
        <w:rPr/>
        <w:t>II – Nos casos de acumulação previsto em Lei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O afastamento do professor, com autorização do Prefeito Municipal, só será permitido para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747" w:hanging="331"/>
        <w:rPr/>
      </w:pPr>
      <w:r>
        <w:rPr/>
        <w:t>I – Exercer atribuições de cargo em comissão ou função de confiança, em órgão da administração direta do Poder Executivo;</w:t>
      </w:r>
    </w:p>
    <w:p>
      <w:pPr>
        <w:pStyle w:val="Recuodecorpodetexto3"/>
        <w:ind w:left="1971" w:hanging="555"/>
        <w:rPr/>
      </w:pPr>
      <w:r>
        <w:rPr/>
        <w:t>II – Freqüentar e participar, em instituições de ensino nacional ou estrangeira, no exclusivo interesse da Rede de ensino, nos seguintes casos:</w:t>
      </w:r>
    </w:p>
    <w:p>
      <w:pPr>
        <w:pStyle w:val="Recuodecorpodetexto3"/>
        <w:ind w:left="1971" w:hanging="555"/>
        <w:rPr/>
      </w:pPr>
      <w:r>
        <w:rPr/>
      </w:r>
    </w:p>
    <w:p>
      <w:pPr>
        <w:pStyle w:val="Recuodecorpodetexto3"/>
        <w:numPr>
          <w:ilvl w:val="0"/>
          <w:numId w:val="3"/>
        </w:numPr>
        <w:rPr/>
      </w:pPr>
      <w:r>
        <w:rPr/>
        <w:t>Cursos de pós-graduação, treinamento, aperfeiçoamento, especialização e estágio;</w:t>
      </w:r>
    </w:p>
    <w:p>
      <w:pPr>
        <w:pStyle w:val="Recuodecorpodetexto3"/>
        <w:numPr>
          <w:ilvl w:val="0"/>
          <w:numId w:val="3"/>
        </w:numPr>
        <w:rPr/>
      </w:pPr>
      <w:r>
        <w:rPr/>
        <w:t>Congressos, reuniões de natureza científica, cultural, técnica e político-sindical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firstLine="708"/>
        <w:rPr/>
      </w:pPr>
      <w:r>
        <w:rPr>
          <w:b/>
        </w:rPr>
        <w:t>§ 2°</w:t>
      </w:r>
      <w:r>
        <w:rPr/>
        <w:t xml:space="preserve"> – O afastamento previsto neste artigo é defeso ao ocupante de cargo de magistério durante o estágio probatório pelo período de 36 (trinta e seis) mese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ab/>
        <w:t>Art. 42</w:t>
      </w:r>
      <w:r>
        <w:rPr/>
        <w:t xml:space="preserve"> – O professor será considerado afastado do exercício do cargo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831" w:hanging="415"/>
        <w:rPr/>
      </w:pPr>
      <w:r>
        <w:rPr/>
        <w:t>I – Até decisão transitada em julgada, quando denunciado por crime funcional;</w:t>
      </w:r>
    </w:p>
    <w:p>
      <w:pPr>
        <w:pStyle w:val="Recuodecorpodetexto3"/>
        <w:ind w:left="1817" w:hanging="401"/>
        <w:rPr/>
      </w:pPr>
      <w:r>
        <w:rPr/>
        <w:t>II – Pelo prazo que durar a efetiva privação da liberdade, decorrente de condenação criminal definitiva, salvo se desta decorrer a perda do cargo público ou se o fato delituoso configurar ilícito administrativo, passível de demiss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Conforme a natureza do crime funcional poderá ser determinada ao professor no interesse do serviço, a reintegração do cargo, na hipótese do inciso I deste artigo, quando a acusação for improcedente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43</w:t>
      </w:r>
      <w:r>
        <w:rPr/>
        <w:t xml:space="preserve"> – Consideram-se como efetivo exercício, para todos os efeitos, os dias em que o professor se ausentar do serviço, nos prazos estabelecido no estatuto dos Servidores Municipais, em virtude de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831" w:hanging="415"/>
        <w:rPr/>
      </w:pPr>
      <w:r>
        <w:rPr/>
        <w:t>I – Férias anuais;</w:t>
      </w:r>
    </w:p>
    <w:p>
      <w:pPr>
        <w:pStyle w:val="Recuodecorpodetexto3"/>
        <w:ind w:left="1831" w:hanging="415"/>
        <w:rPr/>
      </w:pPr>
      <w:r>
        <w:rPr/>
        <w:t>II – Seu casamento;</w:t>
      </w:r>
    </w:p>
    <w:p>
      <w:pPr>
        <w:pStyle w:val="Recuodecorpodetexto3"/>
        <w:ind w:left="1943" w:hanging="527"/>
        <w:rPr/>
      </w:pPr>
      <w:r>
        <w:rPr/>
        <w:t>III – Luto, por falecimento do cônjuge, companheira ou companheiro, filhos, pai, mãe, irmão ou irmã, que viva sob sua dependência econômica, e da pessoa que, mediante autorização judicial viva a sua expensas;</w:t>
      </w:r>
    </w:p>
    <w:p>
      <w:pPr>
        <w:pStyle w:val="Recuodecorpodetexto3"/>
        <w:ind w:left="1831" w:hanging="415"/>
        <w:rPr/>
      </w:pPr>
      <w:r>
        <w:rPr/>
        <w:t>IV – Nascimento de filho;</w:t>
      </w:r>
    </w:p>
    <w:p>
      <w:pPr>
        <w:pStyle w:val="Recuodecorpodetexto3"/>
        <w:ind w:left="1831" w:hanging="415"/>
        <w:rPr/>
      </w:pPr>
      <w:r>
        <w:rPr/>
        <w:t>V – Doação voluntária de sangue devidamente comprovada;</w:t>
      </w:r>
    </w:p>
    <w:p>
      <w:pPr>
        <w:pStyle w:val="Recuodecorpodetexto3"/>
        <w:ind w:left="1831" w:hanging="415"/>
        <w:rPr/>
      </w:pPr>
      <w:r>
        <w:rPr/>
        <w:t>VI – comparecimento a congresso e outros certames culturais técnicos, científicos ou político-sindicais, quando devidamente autorizados;</w:t>
      </w:r>
    </w:p>
    <w:p>
      <w:pPr>
        <w:pStyle w:val="Recuodecorpodetexto3"/>
        <w:ind w:left="1999" w:hanging="583"/>
        <w:rPr/>
      </w:pPr>
      <w:r>
        <w:rPr/>
        <w:t>VII – Participação em delegação esportiva de representação do Estado, do País, ou de excursões programadas com finalidade cultural técnica ou científica, quando devidamente determinados ou autorizados;</w:t>
      </w:r>
    </w:p>
    <w:p>
      <w:pPr>
        <w:pStyle w:val="Recuodecorpodetexto3"/>
        <w:ind w:left="1831" w:hanging="415"/>
        <w:rPr/>
      </w:pPr>
      <w:r>
        <w:rPr/>
        <w:t>VIII – Serviço obrigatório por lei;</w:t>
      </w:r>
    </w:p>
    <w:p>
      <w:pPr>
        <w:pStyle w:val="Recuodecorpodetexto3"/>
        <w:ind w:left="1831" w:hanging="415"/>
        <w:rPr/>
      </w:pPr>
      <w:r>
        <w:rPr/>
        <w:t>IX – Licença, exceto quando não remunerada;</w:t>
      </w:r>
    </w:p>
    <w:p>
      <w:pPr>
        <w:pStyle w:val="Recuodecorpodetexto3"/>
        <w:ind w:left="1831" w:hanging="415"/>
        <w:rPr/>
      </w:pPr>
      <w:r>
        <w:rPr/>
        <w:t>X – Disponibilidade, observados os dispositivos constitucionais sobre a proporcionalidade da remuneração;</w:t>
      </w:r>
    </w:p>
    <w:p>
      <w:pPr>
        <w:pStyle w:val="Recuodecorpodetexto3"/>
        <w:ind w:left="1901" w:hanging="485"/>
        <w:rPr/>
      </w:pPr>
      <w:r>
        <w:rPr/>
        <w:t>XI – Afastamento preventivo, quando se conclui pela improcedência da acusação;</w:t>
      </w:r>
    </w:p>
    <w:p>
      <w:pPr>
        <w:pStyle w:val="Recuodecorpodetexto3"/>
        <w:ind w:left="2013" w:hanging="597"/>
        <w:rPr/>
      </w:pPr>
      <w:r>
        <w:rPr/>
        <w:t>XII – Estágios oferecidos por instituições de direito público, salvo para efeito de percepção de vencimento ou remunera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VI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O ESTÁGIO PROBATÓRI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44</w:t>
      </w:r>
      <w:r>
        <w:rPr/>
        <w:t xml:space="preserve"> – Ao entrar em exercício, o professor nomeado para cargo de provimento efetivo ficará sujeito a estágio probatório por período de 36 (trinta e seis) meses, durante o qual a sua aptidão e capacidade serão objetos de avaliação para o desempenho do cargo, observado, também, os seguintes fatores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831" w:hanging="415"/>
        <w:rPr/>
      </w:pPr>
      <w:r>
        <w:rPr/>
        <w:t>I – Assiduidade;</w:t>
      </w:r>
    </w:p>
    <w:p>
      <w:pPr>
        <w:pStyle w:val="Recuodecorpodetexto3"/>
        <w:ind w:left="1831" w:hanging="415"/>
        <w:rPr/>
      </w:pPr>
      <w:r>
        <w:rPr/>
        <w:t>II – Disciplina;</w:t>
      </w:r>
    </w:p>
    <w:p>
      <w:pPr>
        <w:pStyle w:val="Recuodecorpodetexto3"/>
        <w:ind w:left="1831" w:hanging="415"/>
        <w:rPr/>
      </w:pPr>
      <w:r>
        <w:rPr/>
        <w:t>III – Produtividade;</w:t>
      </w:r>
    </w:p>
    <w:p>
      <w:pPr>
        <w:pStyle w:val="Recuodecorpodetexto3"/>
        <w:ind w:left="1831" w:hanging="415"/>
        <w:rPr/>
      </w:pPr>
      <w:r>
        <w:rPr/>
        <w:t>IV – Responsabilidade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Antes de terminar o período do estágio probatório, será submetida à  homologação da autoridade dirigente do órgão ou da entidade pública, a avaliação do desempenho do professor, realizada de acordo com que dispuser o regulamen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O professor não aprovado no estágio probatório será exonerado ou se estável, reconduzido ao cargo anteriormente ocupad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ab/>
        <w:t>§ 3°</w:t>
      </w:r>
      <w:r>
        <w:rPr/>
        <w:t xml:space="preserve"> – Não haverá para o professor, no período do estágio probatório, promoção, progressão ou transferência, permitida a readaptação, na forma do regulamen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4°</w:t>
      </w:r>
      <w:r>
        <w:rPr/>
        <w:t xml:space="preserve"> – O professor, após o estágio probatório, será submetido anualmente a avaliação de desempenh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IX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ESTABILIDADE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 xml:space="preserve">Art. 45 </w:t>
      </w:r>
      <w:r>
        <w:rPr/>
        <w:t>– O professor adquire estabilidade conforme legislação em vigor, quando nomeado em virtude de concurs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ab/>
        <w:t xml:space="preserve">Art. 46 </w:t>
      </w:r>
      <w:r>
        <w:rPr/>
        <w:t>– O professor perderá o cargo em virtude de sentença judicial ou mediante processo administrativo, no qual lhe seja assegurada garantia de ampla defesa, em instrução contraditória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X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VACÂNCIA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47</w:t>
      </w:r>
      <w:r>
        <w:rPr/>
        <w:t xml:space="preserve"> – Ocorrerá vacância do cargo de professor nos seguintes casos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831" w:hanging="415"/>
        <w:rPr/>
      </w:pPr>
      <w:r>
        <w:rPr/>
        <w:t>I – Exoneração;</w:t>
      </w:r>
    </w:p>
    <w:p>
      <w:pPr>
        <w:pStyle w:val="Recuodecorpodetexto3"/>
        <w:ind w:left="1831" w:hanging="415"/>
        <w:rPr/>
      </w:pPr>
      <w:r>
        <w:rPr/>
        <w:t>II – Demissão;</w:t>
      </w:r>
    </w:p>
    <w:p>
      <w:pPr>
        <w:pStyle w:val="Recuodecorpodetexto3"/>
        <w:ind w:left="1831" w:hanging="415"/>
        <w:rPr/>
      </w:pPr>
      <w:r>
        <w:rPr/>
        <w:t>III – Promoção;</w:t>
      </w:r>
    </w:p>
    <w:p>
      <w:pPr>
        <w:pStyle w:val="Recuodecorpodetexto3"/>
        <w:ind w:left="1831" w:hanging="415"/>
        <w:rPr/>
      </w:pPr>
      <w:r>
        <w:rPr/>
        <w:t>IV – Aposentadoria;</w:t>
      </w:r>
    </w:p>
    <w:p>
      <w:pPr>
        <w:pStyle w:val="Recuodecorpodetexto3"/>
        <w:ind w:left="1831" w:hanging="415"/>
        <w:rPr/>
      </w:pPr>
      <w:r>
        <w:rPr/>
        <w:t>V – Falecimen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Dar-se-á exoneração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831" w:hanging="415"/>
        <w:rPr/>
      </w:pPr>
      <w:r>
        <w:rPr/>
        <w:t>I – A pedido do professor;</w:t>
      </w:r>
    </w:p>
    <w:p>
      <w:pPr>
        <w:pStyle w:val="Recuodecorpodetexto3"/>
        <w:ind w:left="1831" w:hanging="415"/>
        <w:rPr/>
      </w:pPr>
      <w:r>
        <w:rPr/>
        <w:t>II – A critério do Prefeito, quando se tratar de cargo em comissão;</w:t>
      </w:r>
    </w:p>
    <w:p>
      <w:pPr>
        <w:pStyle w:val="Recuodecorpodetexto3"/>
        <w:ind w:left="1831" w:hanging="415"/>
        <w:rPr/>
      </w:pPr>
      <w:r>
        <w:rPr/>
        <w:t>III – Nos casos previstos nesta Lei e nas legislações pertinente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§ 2° </w:t>
      </w:r>
      <w:r>
        <w:rPr/>
        <w:t>– A demissão é aplicada como penalidade de acordo com a legislação pertinente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TÍTULO I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OS DIREITOS E VANTAGENS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O VENCIMENTO E DA REMUNERAÇÃ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48</w:t>
      </w:r>
      <w:r>
        <w:rPr/>
        <w:t xml:space="preserve"> – Vencimento é a retribuição pecuniária pelo exercício de cargo público de professor, com valor fixado em Lei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</w:t>
        <w:softHyphen/>
        <w:t>– A tabela de vencimento de que se trata o presente artigo, encontra-se anexo a presente Lei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49</w:t>
      </w:r>
      <w:r>
        <w:rPr/>
        <w:t xml:space="preserve"> – Remuneração é o vencimento do cargo efetivo acrescido das vanta-gens pecuniárias permanentes estabelecidas em Lei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O professor investido em cargo em comissão de órgãos ou entidades diversas da sua lotação receberá a remuneração de acordo com o estabelecido em Lei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O vencimento do cargo efetivo é irredutível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3°</w:t>
      </w:r>
      <w:r>
        <w:rPr/>
        <w:t xml:space="preserve"> – É assegurada a isonomia de vencimento para cargos de atribuições iguais ou assemelhados do mesmo poder, ou entre professor, ressalvadas as vantagens de caráter individual e as relativas à natureza ou ao local de trabalh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50</w:t>
      </w:r>
      <w:r>
        <w:rPr/>
        <w:t xml:space="preserve"> – O professor perderá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831" w:hanging="415"/>
        <w:rPr/>
      </w:pPr>
      <w:r>
        <w:rPr/>
        <w:t>I – A remuneração dos dias em que faltar ao serviço;</w:t>
      </w:r>
    </w:p>
    <w:p>
      <w:pPr>
        <w:pStyle w:val="Recuodecorpodetexto3"/>
        <w:ind w:left="2013" w:hanging="597"/>
        <w:rPr/>
      </w:pPr>
      <w:r>
        <w:rPr/>
        <w:t>II – A parcela de remuneração diária, proporcional aos atrasos, ausências e saídas antecipadas, iguais ou superiores a 60 (sessenta) minuto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51</w:t>
      </w:r>
      <w:r>
        <w:rPr/>
        <w:t xml:space="preserve"> – Salvo por imposição legal, ou mandato judicial, nenhum desconto incidirá sobre a remuneração ou proven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Mediante autorização do professor, poderá haver consignação em folha de pagamento a favor de terceiros, a critério da administração e com reposição de custos, na forma definida em regulamen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52</w:t>
      </w:r>
      <w:r>
        <w:rPr/>
        <w:t xml:space="preserve"> – As reposições e indenizações ao erário serão descontados em parcelas mensais não excedentes a décima parte da remuneração ou provento, em valores atualizado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>
          <w:b/>
        </w:rPr>
        <w:tab/>
        <w:t>Art. 53</w:t>
      </w:r>
      <w:r>
        <w:rPr/>
        <w:t xml:space="preserve"> – O professor em débito com o erário, que for demitido, exonerado, ou que tiver a sua aposentadoria ou disponibilidade cassada, terá prazo de 60 (sessen-ta) dias para quitar o débi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A não quitação do débito no prazo previsto implicará na sua inscrição na dívida ativa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54</w:t>
      </w:r>
      <w:r>
        <w:rPr/>
        <w:t xml:space="preserve"> – O vencimento, a remuneração e o provento não serão objeto de arresto, seqüestro ou penhora, exceto nos casos de prestação de alimentos resul-tantes de decisão judicial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S VANTAGENS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55</w:t>
      </w:r>
      <w:r>
        <w:rPr/>
        <w:t xml:space="preserve"> – Além do vencimento, poderão ser pagas aos professores as seguin-tes vantagens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831" w:hanging="415"/>
        <w:rPr/>
      </w:pPr>
      <w:r>
        <w:rPr/>
        <w:t>I – Indenização;</w:t>
      </w:r>
    </w:p>
    <w:p>
      <w:pPr>
        <w:pStyle w:val="Recuodecorpodetexto3"/>
        <w:ind w:left="1831" w:hanging="415"/>
        <w:rPr/>
      </w:pPr>
      <w:r>
        <w:rPr/>
        <w:t>II – Gratificação;</w:t>
      </w:r>
    </w:p>
    <w:p>
      <w:pPr>
        <w:pStyle w:val="Recuodecorpodetexto3"/>
        <w:ind w:left="1831" w:hanging="415"/>
        <w:rPr/>
      </w:pPr>
      <w:r>
        <w:rPr/>
        <w:t>III – Adicionai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As indenizações, as gratificações e os adicionais não se incorporam ao vencimento ou provento para qualquer efei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56</w:t>
      </w:r>
      <w:r>
        <w:rPr/>
        <w:t xml:space="preserve"> – As vantagens não serão computadas, nem acumuladas, para efeitos de concessão de quaisquer outros acréscimos pecuniários anteriores, sob o mesmo título ou idêntico fundamen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EÇÃO 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S INDENIZAÇÕES</w:t>
      </w:r>
    </w:p>
    <w:p>
      <w:pPr>
        <w:pStyle w:val="Recuodecorpodetexto3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57</w:t>
      </w:r>
      <w:r>
        <w:rPr/>
        <w:t xml:space="preserve"> – Constituem indenizações aos professores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831" w:hanging="415"/>
        <w:rPr/>
      </w:pPr>
      <w:r>
        <w:rPr/>
        <w:t>I – Diárias;</w:t>
      </w:r>
    </w:p>
    <w:p>
      <w:pPr>
        <w:pStyle w:val="Recuodecorpodetexto3"/>
        <w:ind w:left="1831" w:hanging="415"/>
        <w:rPr/>
      </w:pPr>
      <w:r>
        <w:rPr/>
        <w:t>II – Transportes;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Parágrafo Único </w:t>
      </w:r>
      <w:r>
        <w:rPr/>
        <w:t>– Os valores das diárias e das indenizações, assim como as condições para a sua concessão, serão estabelecidos em regulamen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UBSEÇÃO 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S DIÁRIAS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58</w:t>
      </w:r>
      <w:r>
        <w:rPr/>
        <w:t xml:space="preserve"> – O professor que, a serviço, se afastar da sede em caráter eventual ou transitório, para outro ponto do território nacional, fará jus a passagens e diárias, para cobrir as despesas de pousada, alimentação e locomo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</w:t>
      </w:r>
      <w:r>
        <w:rPr>
          <w:b/>
        </w:rPr>
        <w:t xml:space="preserve"> </w:t>
      </w:r>
      <w:r>
        <w:rPr/>
        <w:t>A diária será concedida por dia de afastamento, e quando o deslocamento não exigir pernoite fora do Município, será pago ao servidor as despesas efetuada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Art. 59 </w:t>
      </w:r>
      <w:r>
        <w:rPr/>
        <w:t>– O professor que receber diárias e não se afastar da sede, por qualquer motivo, fica obrigado a restitui-las integralmente, no prazo de 5 (cinco) dia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Na hipótese do professor retornar à sede em prazo menor de que o previsto para seu afastamento, restituirá as diárias recebidas em excesso, no prazo previsto no </w:t>
      </w:r>
      <w:r>
        <w:rPr>
          <w:i/>
        </w:rPr>
        <w:t>caput</w:t>
      </w:r>
      <w:r>
        <w:rPr/>
        <w:t xml:space="preserve"> deste artig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UBSEÇÃO 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INDENIZAÇÃO DE TRANSPORTE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60</w:t>
      </w:r>
      <w:r>
        <w:rPr/>
        <w:t xml:space="preserve"> – Conceder-se-á a indenização de transporte ao professor que realizar despesas com a utilização de meio de locomoção para a execução de serviços externos, por força das atribuições próprias do cargo, conforme se dispuser em regulamen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EÇÃO 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S GRATIFICAÇÕES E ADICIONAIS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61</w:t>
      </w:r>
      <w:r>
        <w:rPr/>
        <w:t xml:space="preserve"> – Além do vencimento, o professor fará jus as seguintes vantagens pecuniárias, de incentivo ao exercício das atividades do magistério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831" w:hanging="415"/>
        <w:rPr/>
      </w:pPr>
      <w:r>
        <w:rPr/>
        <w:t>I – Gratificações:</w:t>
      </w:r>
    </w:p>
    <w:p>
      <w:pPr>
        <w:pStyle w:val="Recuodecorpodetexto3"/>
        <w:ind w:left="1831" w:hanging="415"/>
        <w:rPr/>
      </w:pPr>
      <w:r>
        <w:rPr/>
      </w:r>
    </w:p>
    <w:p>
      <w:pPr>
        <w:pStyle w:val="Recuodecorpodetexto3"/>
        <w:numPr>
          <w:ilvl w:val="0"/>
          <w:numId w:val="7"/>
        </w:numPr>
        <w:rPr/>
      </w:pPr>
      <w:r>
        <w:rPr/>
        <w:t>Gratificação pelo exercício de funções de suporte técnico-pedagógico à docência;</w:t>
      </w:r>
    </w:p>
    <w:p>
      <w:pPr>
        <w:pStyle w:val="Recuodecorpodetexto3"/>
        <w:numPr>
          <w:ilvl w:val="0"/>
          <w:numId w:val="7"/>
        </w:numPr>
        <w:rPr/>
      </w:pPr>
      <w:r>
        <w:rPr/>
        <w:t>Gratificação de regência de class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I – Adicionais:</w:t>
      </w:r>
    </w:p>
    <w:p>
      <w:pPr>
        <w:pStyle w:val="Recuodecorpodetexto3"/>
        <w:rPr/>
      </w:pPr>
      <w:r>
        <w:rPr/>
      </w:r>
    </w:p>
    <w:p>
      <w:pPr>
        <w:pStyle w:val="Recuodecorpodetexto3"/>
        <w:numPr>
          <w:ilvl w:val="0"/>
          <w:numId w:val="2"/>
        </w:numPr>
        <w:rPr/>
      </w:pPr>
      <w:r>
        <w:rPr/>
        <w:t>Por tempo de serviç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708" w:hanging="0"/>
        <w:outlineLvl w:val="0"/>
        <w:rPr/>
      </w:pPr>
      <w:r>
        <w:rPr>
          <w:b/>
        </w:rPr>
        <w:t>Parágrafo Único</w:t>
      </w:r>
      <w:r>
        <w:rPr/>
        <w:t xml:space="preserve"> – A gratificação não se incorporam aos vencimentos.</w:t>
      </w:r>
    </w:p>
    <w:p>
      <w:pPr>
        <w:pStyle w:val="Recuodecorpodetexto3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 xml:space="preserve">Art. 62 </w:t>
      </w:r>
      <w:r>
        <w:rPr/>
        <w:t>– Aos professores investidos nas funções de suporte técnico-pedagógico à docência é devida uma gratificação pelo seu exercício, conforme anexo 2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63</w:t>
      </w:r>
      <w:r>
        <w:rPr/>
        <w:t xml:space="preserve"> – A gratificação pelo exercício da função de docente é correspondente a trinta pontos percentuais do vencimento básico da classe do cargo efetiv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64</w:t>
      </w:r>
      <w:r>
        <w:rPr/>
        <w:t xml:space="preserve"> – O adicional por tempo de serviço será equivalente a 5% (cinco por cento) do vencimento para cada 5 (cinco) anos de efetivo exercício no magistério, até o limite de 35% (trinta e cinco por cento)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O adicional será pago a partir do mês em que o professor completar o qüinqüêni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I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S FÉRIAS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65</w:t>
      </w:r>
      <w:r>
        <w:rPr/>
        <w:t xml:space="preserve"> – O período de férias anuais do Magistério Público Municipal será de:</w:t>
      </w:r>
    </w:p>
    <w:p>
      <w:pPr>
        <w:pStyle w:val="Recuodecorpodetexto3"/>
        <w:ind w:left="1789" w:hanging="373"/>
        <w:rPr/>
      </w:pPr>
      <w:r>
        <w:rPr/>
        <w:t>I – Quarenta e cinco dia, para titular de cargo de professor em função docente;</w:t>
      </w:r>
    </w:p>
    <w:p>
      <w:pPr>
        <w:pStyle w:val="Recuodecorpodetexto3"/>
        <w:ind w:left="1943" w:hanging="527"/>
        <w:rPr/>
      </w:pPr>
      <w:r>
        <w:rPr/>
        <w:t>II – Trinta dias, para titular de cargo de professor em exercício de outras funçõe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§ 1° </w:t>
      </w:r>
      <w:r>
        <w:rPr/>
        <w:t>– Para o primeiro período aquisitivo de férias serão exigidos 12 (doze) meses de exercíci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É vedado levar à conta de férias qualquer falta ao serviç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66</w:t>
      </w:r>
      <w:r>
        <w:rPr/>
        <w:t xml:space="preserve"> – As férias somente poderão ser interrompidas por motivo de calami-dade pública, comoção interna, convocação para júri, serviço militar ou eleitoral ou por motivo de superior interesse públic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Não será permitido transferir as férias para períodos de aulas regulamentare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IV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S VANTAGENS ESPECIAIS DO MAGISTÉRI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67</w:t>
      </w:r>
      <w:r>
        <w:rPr/>
        <w:t xml:space="preserve"> – Constituem vantagens especiais do magistério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943" w:hanging="527"/>
        <w:rPr/>
      </w:pPr>
      <w:r>
        <w:rPr/>
        <w:t>I – Bolsas destinadas a viagens de estudo, curso ou estágios de atualização, aperfeiçoamento ou especialização profissional;</w:t>
      </w:r>
    </w:p>
    <w:p>
      <w:pPr>
        <w:pStyle w:val="Recuodecorpodetexto3"/>
        <w:ind w:left="1943" w:hanging="527"/>
        <w:rPr/>
      </w:pPr>
      <w:r>
        <w:rPr/>
        <w:t>II – Participação em conselhos ou órgãos de deliberação coletivas, vinculadas ao Sistema Municipal de Ensino, com a percepção da respectiva gratificação quando houver;</w:t>
      </w:r>
    </w:p>
    <w:p>
      <w:pPr>
        <w:pStyle w:val="Recuodecorpodetexto3"/>
        <w:rPr/>
      </w:pPr>
      <w:r>
        <w:rPr/>
        <w:t>III – Auxílio financeiro e de outra ordem para a publicação de trabalhos de conteúdo técnico-pedagógico considerados de valor por órgãos próprios da Rede Municipal de Ensino, conforme regulamento;</w:t>
      </w:r>
    </w:p>
    <w:p>
      <w:pPr>
        <w:pStyle w:val="Recuodecorpodetexto3"/>
        <w:ind w:left="2013" w:hanging="597"/>
        <w:rPr/>
      </w:pPr>
      <w:r>
        <w:rPr/>
        <w:t>IV – Prêmio em dinheiro pela publicação de livros ou trabalhos de interesse público, conforme regulament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V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APOSENTADORIA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68</w:t>
      </w:r>
      <w:r>
        <w:rPr/>
        <w:t xml:space="preserve"> – O professor será aposentado conforme dispuser a legislação federal pertinente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V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LICENÇA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EÇÃO 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S DISPOSIÇÕES PRELIMINARES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69</w:t>
      </w:r>
      <w:r>
        <w:rPr/>
        <w:t xml:space="preserve"> – Conceder-se-ão aos professores licença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943" w:hanging="527"/>
        <w:rPr/>
      </w:pPr>
      <w:r>
        <w:rPr/>
        <w:t>I – Por motivo de afastamento do cônjuge ou companheiro(a);</w:t>
      </w:r>
    </w:p>
    <w:p>
      <w:pPr>
        <w:pStyle w:val="Recuodecorpodetexto3"/>
        <w:ind w:left="1943" w:hanging="527"/>
        <w:rPr/>
      </w:pPr>
      <w:r>
        <w:rPr/>
        <w:t>II – Para atividade política;</w:t>
      </w:r>
    </w:p>
    <w:p>
      <w:pPr>
        <w:pStyle w:val="Recuodecorpodetexto3"/>
        <w:ind w:left="1943" w:hanging="527"/>
        <w:rPr/>
      </w:pPr>
      <w:r>
        <w:rPr/>
        <w:t>III – Para tratar de interesse particular;</w:t>
      </w:r>
    </w:p>
    <w:p>
      <w:pPr>
        <w:pStyle w:val="Recuodecorpodetexto3"/>
        <w:ind w:left="1943" w:hanging="527"/>
        <w:rPr/>
      </w:pPr>
      <w:r>
        <w:rPr/>
        <w:t>IV – Para desempenho de mandato classista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O professor não poderá permanecer em licença da mesma espécie por período superior a 24 (vinte e quatro) meses, salvo nos casos dos incisos I, II e IV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A licença concedida dentro de 60 (sessenta) dias do término de outra da mesma espécie será considerada como prorroga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EÇÃO 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LICENÇA POR MOTIVO DE AFASTAMENTO DO CÔNJUGE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70</w:t>
      </w:r>
      <w:r>
        <w:rPr/>
        <w:t xml:space="preserve"> – Poderá ser concedida licença aos professores para acompanhar cônjuge ou companheiro que for deslocado para outro ponto do território nacional ou para o exercício de mandato eletivo dos Poderes Executivo e Legislativ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A licença será por prazo indeterminado e sem remunera-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EÇÃO I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LICENÇA PARA ATIVIDADE POLÍTICA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71</w:t>
      </w:r>
      <w:r>
        <w:rPr/>
        <w:t xml:space="preserve"> –  O professor terá direito a licença, sem remuneração, durante o período que mediar a sua escolha em convenção partidária, como candidato a cargo eletivo, e a véspera do registro de sua candidatura perante a Justiça Eleitoral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O professor candidato a cargo eletivo na localização onde desempenha suas funções e que exerça cargo de direção, chefia, assessoramento, arrecadação ou fiscalização, dele será afastado, a partir do dia imediato ao do registro de sua candidatura perante a Justiça eleitoral, até o 15° (décimo quinto) dia seguinte ao do pleito. </w:t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A partir do registro da candidatura e até o 15° (décimo quinto) dia seguinte ao da eleição, os professores farão jus à licença como se em efetivo exercício estivesse, com a remuneração de que trata o art. 50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EÇÃO IV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LICENÇA PARA TRATAR DE INTERESSE PARTICULAR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72</w:t>
      </w:r>
      <w:r>
        <w:rPr/>
        <w:t xml:space="preserve"> – A critério da administração, poderá ser concedida a professor estável licença para o trato de assuntos particulares, pelo prazo de até 2 (dois) anos consecutivos, sem remunera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A licença poderá ser interrompida, a qualquer tempo, a pedido do professor ou no interesse do serviç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Não se concederá nova licença antes de decorridos 2 (dois) anos do término da anterior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3°</w:t>
      </w:r>
      <w:r>
        <w:rPr/>
        <w:t xml:space="preserve"> – não se concederá a licença aos professores nomeados, removidos, redistribuídos, antes de completarem 3 (três) anos de exercíci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EÇÃO V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LICENÇA PARA O DESEMPENHO DE MANDATO CLASSISTA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firstLine="708"/>
        <w:rPr/>
      </w:pPr>
      <w:r>
        <w:rPr>
          <w:b/>
        </w:rPr>
        <w:t>Art. 73</w:t>
      </w:r>
      <w:r>
        <w:rPr/>
        <w:t xml:space="preserve"> – É assegurado ao professor o direito à licença para o desempenho de mandato em confederação, federação, associação de classe de âmbito nacional, sindicato representativo da categoria ou entidade fiscalizadora da profissão, com remuneração do cargo efetiv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Somente poderão ser licenciados professores eleitos para cargos de direção ou representação nas referidas entidades, até o máximo de 3 (três), por entidade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A licença terá duração igual à do mandato, podendo ser prorrogada, no caso de reeleição, e por uma única vez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V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OS AFASTAMENTOS E CESSÃ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74</w:t>
      </w:r>
      <w:r>
        <w:rPr/>
        <w:t xml:space="preserve"> – Ao professor investido em mandato eletivo aplicam-se as seguintes disposições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943" w:hanging="527"/>
        <w:rPr/>
      </w:pPr>
      <w:r>
        <w:rPr/>
        <w:t>I – Tratando-se de mandato federal ou estadual, ficará afastado do cargo;</w:t>
      </w:r>
    </w:p>
    <w:p>
      <w:pPr>
        <w:pStyle w:val="Recuodecorpodetexto3"/>
        <w:ind w:left="1943" w:hanging="527"/>
        <w:rPr/>
      </w:pPr>
      <w:r>
        <w:rPr/>
        <w:t>II – Investido no mandato de Prefeito(a), será afastado do cargo, sendo-lhe facultado optar pela sua remuneração;</w:t>
      </w:r>
    </w:p>
    <w:p>
      <w:pPr>
        <w:pStyle w:val="Recuodecorpodetexto3"/>
        <w:ind w:left="1943" w:hanging="527"/>
        <w:rPr/>
      </w:pPr>
      <w:r>
        <w:rPr/>
        <w:t>III – Investido no cargo de vereador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5"/>
        </w:numPr>
        <w:rPr/>
      </w:pPr>
      <w:r>
        <w:rPr/>
        <w:t>Havendo compatibilidade de horário, perceberá as vantagens de seu cargo, sem prejuízo da remuneração do cargo eletivo;</w:t>
      </w:r>
    </w:p>
    <w:p>
      <w:pPr>
        <w:pStyle w:val="Recuodecorpodetexto3"/>
        <w:numPr>
          <w:ilvl w:val="0"/>
          <w:numId w:val="5"/>
        </w:numPr>
        <w:rPr/>
      </w:pPr>
      <w:r>
        <w:rPr/>
        <w:t>Não havendo compatibilidade de horário, será afastado do cargo, sendo-lhe facultado optar pela sua remunera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firstLine="708"/>
        <w:rPr/>
      </w:pPr>
      <w:r>
        <w:rPr>
          <w:b/>
        </w:rPr>
        <w:t xml:space="preserve">Art. 75 </w:t>
      </w:r>
      <w:r>
        <w:rPr/>
        <w:t>– O professor poderá ser cedido mediante requisição para ter exercício em outro órgão ou entidade dos Poderes da União, dos estados, do Distrito Federal e do Municípi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76</w:t>
      </w:r>
      <w:r>
        <w:rPr/>
        <w:t xml:space="preserve"> – Cessão é o ato pelo qual o titular do cargo efetivo de professor é posto à disposição de entidade ou órgão não integrante da Rede Municipal de Ensi-no pelo poder Executiv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A cedência ou cessão será sem ônus para o ensino municipal e será concedida pelo prazo máximo de um ano, renovável anualmente segundo a necessi-dade e a possibilidade das parte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E casos excepcionais a cedência por cessão poderá dar-se com ônus para o ensino municipal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943" w:hanging="527"/>
        <w:rPr/>
      </w:pPr>
      <w:r>
        <w:rPr/>
        <w:t>I – Quando se tratar de instituições privadas sem fins lucrativos, especializadas e com atuação exclusiva em educação especial; ou</w:t>
      </w:r>
    </w:p>
    <w:p>
      <w:pPr>
        <w:pStyle w:val="Recuodecorpodetexto3"/>
        <w:rPr/>
      </w:pPr>
      <w:r>
        <w:rPr/>
        <w:t>II – Quando a entidade ou órgão solicitante compensar a rede munici-pal de ensino com um serviço de valor equivalente ao custo anual do cedid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3°</w:t>
      </w:r>
      <w:r>
        <w:rPr/>
        <w:t xml:space="preserve"> – A cedência ou cessão para o exercício de atividades estranhas ao magistério interrompe o interstício para a promo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77</w:t>
      </w:r>
      <w:r>
        <w:rPr/>
        <w:t xml:space="preserve"> – O professor estável poderá ausentar-se do Município para estudo, desde que autorizado pela Prefeitura Municipal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Parágrafo Único </w:t>
      </w:r>
      <w:r>
        <w:rPr/>
        <w:t>– A ausência de que trata este artigo não excederá de 4 (quatro) anos e findo o período, somente decorrido outro, será permitida nova ausência, ou licença para tratar de interesse particular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VI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S CONCESSÕES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78</w:t>
      </w:r>
      <w:r>
        <w:rPr/>
        <w:t xml:space="preserve"> </w:t>
        <w:softHyphen/>
        <w:t>– Sem qualquer prejuízo, poderá o professor ausentar-se do serviço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943" w:hanging="527"/>
        <w:rPr/>
      </w:pPr>
      <w:r>
        <w:rPr/>
        <w:t>I – Por 1 (um) dia, para doação de sangue;</w:t>
      </w:r>
    </w:p>
    <w:p>
      <w:pPr>
        <w:pStyle w:val="Recuodecorpodetexto3"/>
        <w:ind w:left="1943" w:hanging="527"/>
        <w:rPr/>
      </w:pPr>
      <w:r>
        <w:rPr/>
        <w:t>II – Por 2 (dois) dias, para se alistar como eleitor e para licença paternidade;</w:t>
      </w:r>
    </w:p>
    <w:p>
      <w:pPr>
        <w:pStyle w:val="Recuodecorpodetexto3"/>
        <w:ind w:left="1943" w:hanging="527"/>
        <w:rPr/>
      </w:pPr>
      <w:r>
        <w:rPr/>
        <w:t>III – Por 5 (cinco) dias para casamento;</w:t>
      </w:r>
    </w:p>
    <w:p>
      <w:pPr>
        <w:pStyle w:val="Recuodecorpodetexto3"/>
        <w:ind w:left="1943" w:hanging="527"/>
        <w:rPr/>
      </w:pPr>
      <w:r>
        <w:rPr/>
        <w:t>IV – Por 7 (sete) dias pelo falecimento do cônjuge, companheiro(a), pais, madrasta ou padrasto, filhos, enteados, menor sob guarda ou tutela e irm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79</w:t>
      </w:r>
      <w:r>
        <w:rPr/>
        <w:t xml:space="preserve"> – Serão concedidos horário especial ao professor estudante, quando comprovada a incompatibilidade entre o horário escolar e o da repartição, sem prejuízo do exercício do carg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Para efeito do disposto neste artigo, será exigida a compensação de horário na repartição, respeitada a duração semanal do trabalh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IX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O TEMPO DE SERVIÇ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80</w:t>
      </w:r>
      <w:r>
        <w:rPr/>
        <w:t xml:space="preserve"> – É contado para todos os efeitos o tempo de serviço público munici-pal.</w:t>
      </w:r>
    </w:p>
    <w:p>
      <w:pPr>
        <w:pStyle w:val="Recuodecorpodetexto3"/>
        <w:ind w:left="1943" w:hanging="527"/>
        <w:rPr/>
      </w:pPr>
      <w:r>
        <w:rPr/>
        <w:t>I – Férias;</w:t>
      </w:r>
    </w:p>
    <w:p>
      <w:pPr>
        <w:pStyle w:val="Recuodecorpodetexto3"/>
        <w:ind w:left="1943" w:hanging="527"/>
        <w:rPr/>
      </w:pPr>
      <w:r>
        <w:rPr/>
        <w:t>II – Exercício de cargo em comissão ou equivalente, em órgão ou entidade dos Poderes da União, dos Estados, Município e distrito Federal;</w:t>
      </w:r>
    </w:p>
    <w:p>
      <w:pPr>
        <w:pStyle w:val="Recuodecorpodetexto3"/>
        <w:ind w:left="1943" w:hanging="527"/>
        <w:rPr/>
      </w:pPr>
      <w:r>
        <w:rPr/>
        <w:t>III – Participação em programas de treinamento regularmente instituído;</w:t>
      </w:r>
    </w:p>
    <w:p>
      <w:pPr>
        <w:pStyle w:val="Recuodecorpodetexto3"/>
        <w:ind w:left="1943" w:hanging="527"/>
        <w:rPr/>
      </w:pPr>
      <w:r>
        <w:rPr/>
        <w:t>IV – desempenho de mandato eletivo Federal, estadual ou Municipal;</w:t>
      </w:r>
    </w:p>
    <w:p>
      <w:pPr>
        <w:pStyle w:val="Recuodecorpodetexto3"/>
        <w:ind w:left="1943" w:hanging="527"/>
        <w:rPr/>
      </w:pPr>
      <w:r>
        <w:rPr/>
        <w:t>V – Licença:</w:t>
      </w:r>
    </w:p>
    <w:p>
      <w:pPr>
        <w:pStyle w:val="Recuodecorpodetexto3"/>
        <w:ind w:left="1943" w:hanging="527"/>
        <w:rPr/>
      </w:pPr>
      <w:r>
        <w:rPr/>
      </w:r>
    </w:p>
    <w:p>
      <w:pPr>
        <w:pStyle w:val="Recuodecorpodetexto3"/>
        <w:numPr>
          <w:ilvl w:val="0"/>
          <w:numId w:val="4"/>
        </w:numPr>
        <w:rPr/>
      </w:pPr>
      <w:r>
        <w:rPr/>
        <w:t>Á gestante, à adotante e à paternidade;</w:t>
      </w:r>
    </w:p>
    <w:p>
      <w:pPr>
        <w:pStyle w:val="Recuodecorpodetexto3"/>
        <w:numPr>
          <w:ilvl w:val="0"/>
          <w:numId w:val="4"/>
        </w:numPr>
        <w:rPr/>
      </w:pPr>
      <w:r>
        <w:rPr/>
        <w:t>Para tratamento da própria saúde, até 2 (dois) anos;</w:t>
      </w:r>
    </w:p>
    <w:p>
      <w:pPr>
        <w:pStyle w:val="Recuodecorpodetexto3"/>
        <w:numPr>
          <w:ilvl w:val="0"/>
          <w:numId w:val="4"/>
        </w:numPr>
        <w:rPr/>
      </w:pPr>
      <w:r>
        <w:rPr/>
        <w:t>Para desempenho de mandato classista, exceto para efeito de promoção por merecimento;</w:t>
      </w:r>
    </w:p>
    <w:p>
      <w:pPr>
        <w:pStyle w:val="Recuodecorpodetexto3"/>
        <w:numPr>
          <w:ilvl w:val="0"/>
          <w:numId w:val="4"/>
        </w:numPr>
        <w:rPr/>
      </w:pPr>
      <w:r>
        <w:rPr/>
        <w:t>Por motivo de acidente em serviço ou doença profissional;</w:t>
      </w:r>
    </w:p>
    <w:p>
      <w:pPr>
        <w:pStyle w:val="Recuodecorpodetexto3"/>
        <w:numPr>
          <w:ilvl w:val="0"/>
          <w:numId w:val="4"/>
        </w:numPr>
        <w:rPr/>
      </w:pPr>
      <w:r>
        <w:rPr/>
        <w:t>Prêmio por assiduidade;</w:t>
      </w:r>
    </w:p>
    <w:p>
      <w:pPr>
        <w:pStyle w:val="Recuodecorpodetexto3"/>
        <w:numPr>
          <w:ilvl w:val="0"/>
          <w:numId w:val="4"/>
        </w:numPr>
        <w:rPr/>
      </w:pPr>
      <w:r>
        <w:rPr/>
        <w:t>Por convocação para serviço militar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X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OS DIREITOS ESPECIAIS DO MAGISTÉRI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82</w:t>
      </w:r>
      <w:r>
        <w:rPr/>
        <w:t xml:space="preserve"> – São direitos especiais do pessoal do magistério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761" w:hanging="345"/>
        <w:rPr/>
      </w:pPr>
      <w:r>
        <w:rPr/>
        <w:t>I – Remuneração condigna conforme definição nesta lei e na legislação pertinente;</w:t>
      </w:r>
    </w:p>
    <w:p>
      <w:pPr>
        <w:pStyle w:val="Recuodecorpodetexto3"/>
        <w:ind w:left="1943" w:hanging="527"/>
        <w:rPr/>
      </w:pPr>
      <w:r>
        <w:rPr/>
        <w:t>II – Possibilidade de efetiva qualificação crescente, garantida pelo Município, mediante curso, estágio, aperfeiçoamento, especializa-ção e atualização técnico-pedagógico;</w:t>
      </w:r>
    </w:p>
    <w:p>
      <w:pPr>
        <w:pStyle w:val="Recuodecorpodetexto3"/>
        <w:ind w:left="1915" w:hanging="499"/>
        <w:rPr/>
      </w:pPr>
      <w:r>
        <w:rPr/>
        <w:t>III – Disposição do ambiente de trabalho, de material didático suficiente e adequado para eficaz exercício de suas funções;</w:t>
      </w:r>
    </w:p>
    <w:p>
      <w:pPr>
        <w:pStyle w:val="Recuodecorpodetexto3"/>
        <w:ind w:left="2013" w:hanging="597"/>
        <w:rPr/>
      </w:pPr>
      <w:r>
        <w:rPr/>
        <w:t>IV – Liberdade na escolha dos conteúdos e processo didáticos de acordo com a orientação curricular da Rede Municipal de Ensin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Não haverá distinção no tratamento entre os membros do magistério em razão de sua investidura como titular de cargo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Fica vedada qualquer discriminação entre professores em razão de atividades, área de estudos ou disciplinas que ministrarem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firstLine="708"/>
        <w:rPr/>
      </w:pPr>
      <w:r>
        <w:rPr>
          <w:b/>
        </w:rPr>
        <w:t>§ 3°</w:t>
      </w:r>
      <w:r>
        <w:rPr/>
        <w:t xml:space="preserve"> – O professor goza de absoluta imunidade, não podendo ser discriminado ou perseguido em função de suas manifestações políticas e ideológi-ca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X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JORNADA DE TRABALH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83</w:t>
      </w:r>
      <w:r>
        <w:rPr/>
        <w:t xml:space="preserve"> – A jornada de trabalho do professor poderá ser parcial ou integral, correspondendo, respectivamente, a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2013" w:hanging="597"/>
        <w:rPr/>
      </w:pPr>
      <w:r>
        <w:rPr/>
        <w:t>I – Vinte e cinco horas semanais;</w:t>
      </w:r>
    </w:p>
    <w:p>
      <w:pPr>
        <w:pStyle w:val="Recuodecorpodetexto3"/>
        <w:ind w:left="2013" w:hanging="597"/>
        <w:rPr/>
      </w:pPr>
      <w:r>
        <w:rPr/>
        <w:t>II – Quarenta horas semanai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A jornada de trabalho do professor em função docente inclui uma parte de horas de aula e uma parte de horas de atividades destinadas, de acordo com a proposta pedagógica da escola, a preparação e avaliação do trabalho didático, a colaboração com a administração da escola, a reuniões pedagógicas, a articulações com a comunidade e ao aperfeiçoamento profissional, de acordo com a proposta pedagógica da escola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Da jornada de horas atividades, cinqüenta por cento serão dedicadas ao trabalho coletivo cumpridas na escola e restante destinadas ao trabalho individual do professor e cumpridas em local definido pela proposta pedagógica da escola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3°</w:t>
      </w:r>
      <w:r>
        <w:rPr/>
        <w:t xml:space="preserve"> – A jornada de trabalho de quarenta horas semanais do professor em função docente, inclui trinta e duas horas de aula e oito de atividades;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4°</w:t>
      </w:r>
      <w:r>
        <w:rPr/>
        <w:t xml:space="preserve"> – A jornada de trabalho de vinte e cinco horas semanais do professor em função docente, inclui vinte horas de aula e cinco horas de atividade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5°</w:t>
      </w:r>
      <w:r>
        <w:rPr/>
        <w:t xml:space="preserve"> – É facultado ao professor em função docente reduzir a jornada de trabalho de quarenta para vinte e cinco horas semanais, para tratar de interesse particular, com redução proporcional do vencimento, voltando ao regime original assim que cessar o motivo que originou a redu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6°</w:t>
      </w:r>
      <w:r>
        <w:rPr/>
        <w:t xml:space="preserve"> – As funções de suporte pedagógico direto a docência serão exercidas, obrigatoriamente em regime de tempo integral de quarenta horas semanai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84</w:t>
      </w:r>
      <w:r>
        <w:rPr/>
        <w:t xml:space="preserve"> – O titular de cargo de carreira em jornada de vinte e cinco horas, poderá ser convocado para prestar serviço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817" w:hanging="401"/>
        <w:rPr/>
      </w:pPr>
      <w:r>
        <w:rPr/>
        <w:t>I – Em regime suplementar, para substituição temporária de professor em função docente nos seus impedimentos;</w:t>
      </w:r>
    </w:p>
    <w:p>
      <w:pPr>
        <w:pStyle w:val="Recuodecorpodetexto3"/>
        <w:rPr/>
      </w:pPr>
      <w:r>
        <w:rPr/>
        <w:t>II – Em regime suplementar de mais 15 (quinze) horas semanais para substituição temporária de professores em função docente, em seus impedimentos legais, e nos casos de designação para o exercício de suas funções de magistério, de forma concomitante com a docência, em função docente, nos casos de designação, para atendimento do aluno em programa de recuperação paralela;</w:t>
      </w:r>
    </w:p>
    <w:p>
      <w:pPr>
        <w:pStyle w:val="Recuodecorpodetexto3"/>
        <w:ind w:left="2013" w:hanging="597"/>
        <w:rPr/>
      </w:pPr>
      <w:r>
        <w:rPr/>
        <w:t>III – Em regime de quarenta horas semanais, por necessidade do ensino, e enquanto persistir essa necessidade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Na convocação de que trata o </w:t>
      </w:r>
      <w:r>
        <w:rPr>
          <w:i/>
        </w:rPr>
        <w:t>caput</w:t>
      </w:r>
      <w:r>
        <w:rPr/>
        <w:t xml:space="preserve"> deste artigo deverá ser resguardada a proporção entre horas de aula e horas de atividades quando para o exercício da docência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85</w:t>
      </w:r>
      <w:r>
        <w:rPr/>
        <w:t xml:space="preserve"> – Nenhum professor poderá ultrapassar a jornada de 40 (quarenta) horas semanais, na Rede Municipal de Ensin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X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OS DEVERES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 xml:space="preserve">Art. 86 </w:t>
      </w:r>
      <w:r>
        <w:rPr/>
        <w:t>– É dever do professor exercer o magistério, tendo em vista os supe-riores interesses da educação, em especial no que se refere à formação necessária ao desenvolvimento das potencialidades do educando, como elemento de auto-realização, qualificação para o trabalho e preparo para o exercício consciente da cidadania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 xml:space="preserve">Art. 87 </w:t>
      </w:r>
      <w:r>
        <w:rPr/>
        <w:t>– No desempenho das atividades, que lhes são próprias, o professor, co-responsável na consecução do objetivo, ora enunciado, deverão agir de modo a concorrer para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817" w:hanging="401"/>
        <w:rPr/>
      </w:pPr>
      <w:r>
        <w:rPr/>
        <w:t>I – Preservação do sentimento de nacionalidade;</w:t>
      </w:r>
    </w:p>
    <w:p>
      <w:pPr>
        <w:pStyle w:val="Recuodecorpodetexto3"/>
        <w:ind w:left="1817" w:hanging="401"/>
        <w:rPr/>
      </w:pPr>
      <w:r>
        <w:rPr/>
        <w:t>II – Resgate e preservação do patrimônio cultural, artístico e popular;</w:t>
      </w:r>
    </w:p>
    <w:p>
      <w:pPr>
        <w:pStyle w:val="Recuodecorpodetexto3"/>
        <w:ind w:left="1817" w:hanging="401"/>
        <w:rPr/>
      </w:pPr>
      <w:r>
        <w:rPr/>
        <w:t>III – Vivência e convivência em função das idéias da comunidade;</w:t>
      </w:r>
    </w:p>
    <w:p>
      <w:pPr>
        <w:pStyle w:val="Recuodecorpodetexto3"/>
        <w:ind w:left="1971" w:hanging="555"/>
        <w:rPr/>
      </w:pPr>
      <w:r>
        <w:rPr/>
        <w:t>IV – Seu constante aperfeiçoamento e atualização profissional e cultu-ral, de acordo com os planos, programas e projetos da Rede Municipal de Ensino;</w:t>
      </w:r>
    </w:p>
    <w:p>
      <w:pPr>
        <w:pStyle w:val="Recuodecorpodetexto3"/>
        <w:ind w:left="1985" w:hanging="569"/>
        <w:rPr/>
      </w:pPr>
      <w:r>
        <w:rPr/>
        <w:t>V – Zelo, dedicação e lealdade para com a escola e comunidade escolar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88</w:t>
      </w:r>
      <w:r>
        <w:rPr/>
        <w:t xml:space="preserve"> – São deveres dos profissionais do magistério, além do previsto no artigo anterior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817" w:hanging="401"/>
        <w:rPr/>
      </w:pPr>
      <w:r>
        <w:rPr/>
        <w:t>I – Elaborar e executar os planos e programas de atividades escolares;</w:t>
      </w:r>
    </w:p>
    <w:p>
      <w:pPr>
        <w:pStyle w:val="Recuodecorpodetexto3"/>
        <w:ind w:left="1845" w:hanging="429"/>
        <w:rPr/>
      </w:pPr>
      <w:r>
        <w:rPr/>
        <w:t>II – Cumprir e fazer com que os alunos cumpram os horários e calendá-rio escolar;</w:t>
      </w:r>
    </w:p>
    <w:p>
      <w:pPr>
        <w:pStyle w:val="Recuodecorpodetexto3"/>
        <w:ind w:left="1915" w:hanging="499"/>
        <w:rPr/>
      </w:pPr>
      <w:r>
        <w:rPr/>
        <w:t>III – Desempenhar as atribuições de seu cargo, conforme o que deter-mina a legislação;</w:t>
      </w:r>
    </w:p>
    <w:p>
      <w:pPr>
        <w:pStyle w:val="Recuodecorpodetexto3"/>
        <w:ind w:left="1943" w:hanging="527"/>
        <w:rPr/>
      </w:pPr>
      <w:r>
        <w:rPr/>
        <w:t>IV – Manter e fazer com que seja mantida a disciplina em sala de aula ou fora dela;</w:t>
      </w:r>
    </w:p>
    <w:p>
      <w:pPr>
        <w:pStyle w:val="Recuodecorpodetexto3"/>
        <w:ind w:left="1817" w:hanging="401"/>
        <w:rPr/>
      </w:pPr>
      <w:r>
        <w:rPr/>
        <w:t>V – Comparecer as reuniões para quais for convocado;</w:t>
      </w:r>
    </w:p>
    <w:p>
      <w:pPr>
        <w:pStyle w:val="Recuodecorpodetexto3"/>
        <w:ind w:left="1929" w:hanging="513"/>
        <w:rPr/>
      </w:pPr>
      <w:r>
        <w:rPr/>
        <w:t>VI – Promover e participar de atividades comunitárias de caráter cívico-social que atraiam os membros da comunidade;</w:t>
      </w:r>
    </w:p>
    <w:p>
      <w:pPr>
        <w:pStyle w:val="Recuodecorpodetexto3"/>
        <w:ind w:left="2069" w:hanging="653"/>
        <w:rPr/>
      </w:pPr>
      <w:r>
        <w:rPr/>
        <w:t>VII – Trabalhar no sentido de promover a valorização da escola na comunidade que serve;</w:t>
      </w:r>
    </w:p>
    <w:p>
      <w:pPr>
        <w:pStyle w:val="Recuodecorpodetexto3"/>
        <w:ind w:left="2069" w:hanging="653"/>
        <w:rPr/>
      </w:pPr>
      <w:r>
        <w:rPr/>
        <w:t>VIII – Respeitar as autoridades constituídas, os monumentos e as tradi-ções de nossa história;</w:t>
      </w:r>
    </w:p>
    <w:p>
      <w:pPr>
        <w:pStyle w:val="Recuodecorpodetexto3"/>
        <w:ind w:left="2125" w:hanging="709"/>
        <w:rPr/>
      </w:pPr>
      <w:r>
        <w:rPr/>
        <w:t>IX – Incentivar a preservação do sentimento de nacionalidade e civismo;</w:t>
      </w:r>
    </w:p>
    <w:p>
      <w:pPr>
        <w:pStyle w:val="Recuodecorpodetexto3"/>
        <w:ind w:left="1915" w:hanging="499"/>
        <w:rPr/>
      </w:pPr>
      <w:r>
        <w:rPr/>
        <w:t>X – Zelar pela economia de material e a conservação do patrimônio públic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XII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O TREINAMENTO E APERFEIÇOAMENT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89</w:t>
      </w:r>
      <w:r>
        <w:rPr/>
        <w:t xml:space="preserve"> – Os professores deverão freqüentar cursos de atualização e aperfei-çoamento oficiais ou credenciados pela Rede |Municipal de Ensino, mediante planejamento apropriad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O Município estimulará a publicação de periódicos e pesquisas científicas de interesse de educa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XIV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PARTICIPAÇÃO EM ÓRGÃOS COLEGIADOS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90</w:t>
      </w:r>
      <w:r>
        <w:rPr/>
        <w:t xml:space="preserve"> – O professor ocupante do magistério público, quando convocado ou designado, participará de atividades em órgãos, grupos de trabalho, comissões de estudos e pesquisas, desde que essas atividades se relacionem com a educa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A convocação a que alude este artigo não poderá ultrapassar a 2 (dois) anos, prorrogáveis por mais 2 (dois) anos, quando conveniente ao serviço públic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A prestação de serviço, nos termos da convocação a que alude o parágrafo anterior, não exime o professor do dever de aperfeiçoamento e atualiza-ção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XV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S CONDIÇÕES DE TRABALH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 xml:space="preserve">Art. 91 </w:t>
      </w:r>
      <w:r>
        <w:rPr/>
        <w:t>– O exercício do magistério se fará dentro de condições mínimas de distribuição de alunos por classe e série, de forma compatível com o ensino de qualidade, observados os seguintes parâmetros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817" w:hanging="401"/>
        <w:rPr/>
      </w:pPr>
      <w:r>
        <w:rPr/>
        <w:t>I – Creche - 15 alunos;</w:t>
      </w:r>
    </w:p>
    <w:p>
      <w:pPr>
        <w:pStyle w:val="Recuodecorpodetexto3"/>
        <w:ind w:left="1817" w:hanging="401"/>
        <w:rPr/>
      </w:pPr>
      <w:r>
        <w:rPr/>
        <w:t>II – Pré-Escola - 20 alunos;</w:t>
      </w:r>
    </w:p>
    <w:p>
      <w:pPr>
        <w:pStyle w:val="Recuodecorpodetexto3"/>
        <w:ind w:left="1817" w:hanging="401"/>
        <w:rPr/>
      </w:pPr>
      <w:r>
        <w:rPr/>
        <w:t>III – Ensino Fundamental:</w:t>
      </w:r>
    </w:p>
    <w:p>
      <w:pPr>
        <w:pStyle w:val="Recuodecorpodetexto3"/>
        <w:ind w:left="1817" w:hanging="401"/>
        <w:rPr/>
      </w:pPr>
      <w:r>
        <w:rPr/>
      </w:r>
    </w:p>
    <w:p>
      <w:pPr>
        <w:pStyle w:val="Recuodecorpodetexto3"/>
        <w:numPr>
          <w:ilvl w:val="0"/>
          <w:numId w:val="8"/>
        </w:numPr>
        <w:rPr/>
      </w:pPr>
      <w:r>
        <w:rPr/>
        <w:t>1ª à 4ª série - 25 alunos;</w:t>
      </w:r>
    </w:p>
    <w:p>
      <w:pPr>
        <w:pStyle w:val="Recuodecorpodetexto3"/>
        <w:numPr>
          <w:ilvl w:val="0"/>
          <w:numId w:val="8"/>
        </w:numPr>
        <w:rPr/>
      </w:pPr>
      <w:r>
        <w:rPr/>
        <w:t>5ª à 8ª série - 55 alunos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IV – Ensino Médio - 40 alunos;</w:t>
      </w:r>
    </w:p>
    <w:p>
      <w:pPr>
        <w:pStyle w:val="Recuodecorpodetexto3"/>
        <w:rPr/>
      </w:pPr>
      <w:r>
        <w:rPr/>
        <w:t>V – Escola Especial:</w:t>
      </w:r>
    </w:p>
    <w:p>
      <w:pPr>
        <w:pStyle w:val="Recuodecorpodetexto3"/>
        <w:rPr/>
      </w:pPr>
      <w:r>
        <w:rPr/>
      </w:r>
    </w:p>
    <w:p>
      <w:pPr>
        <w:pStyle w:val="Recuodecorpodetexto3"/>
        <w:numPr>
          <w:ilvl w:val="0"/>
          <w:numId w:val="6"/>
        </w:numPr>
        <w:rPr/>
      </w:pPr>
      <w:r>
        <w:rPr/>
        <w:t>Creche - 5 alunos;</w:t>
      </w:r>
    </w:p>
    <w:p>
      <w:pPr>
        <w:pStyle w:val="Recuodecorpodetexto3"/>
        <w:numPr>
          <w:ilvl w:val="0"/>
          <w:numId w:val="6"/>
        </w:numPr>
        <w:rPr/>
      </w:pPr>
      <w:r>
        <w:rPr/>
        <w:t>Pré-Escola - 7 alunos;</w:t>
      </w:r>
    </w:p>
    <w:p>
      <w:pPr>
        <w:pStyle w:val="Recuodecorpodetexto3"/>
        <w:numPr>
          <w:ilvl w:val="0"/>
          <w:numId w:val="6"/>
        </w:numPr>
        <w:rPr/>
      </w:pPr>
      <w:r>
        <w:rPr/>
        <w:t>Demais Séries - 10 aluno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CAPÍTULO XVI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 CONTRATAÇÃO TEMPORÁRIA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rPr/>
      </w:pPr>
      <w:r>
        <w:rPr>
          <w:b/>
        </w:rPr>
        <w:tab/>
        <w:t>Art. 92</w:t>
      </w:r>
      <w:r>
        <w:rPr/>
        <w:t xml:space="preserve"> – Para atender a complementação do quadro do magistério público municipal poderão ser feitas contratação nas seguintes condições: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1761" w:hanging="345"/>
        <w:rPr/>
      </w:pPr>
      <w:r>
        <w:rPr/>
        <w:t>I – Professor área 1 e 2: quando as vagas oferecidas em concurso não forem preenchida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1°</w:t>
      </w:r>
      <w:r>
        <w:rPr/>
        <w:t xml:space="preserve"> – A contratação de que se trata o presente artigo será de até 12 (doze) meses, podendo ser prorrogado por igual período, desde que no final do período haja ocorrido novo concurso público e as vagas não tenham sido preenchida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2°</w:t>
      </w:r>
      <w:r>
        <w:rPr/>
        <w:t xml:space="preserve"> – O recrutamento será feito mediante processo seletivo simplificado sujei-to a divulgação nos meios de comunicação disponíveis;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3°</w:t>
      </w:r>
      <w:r>
        <w:rPr/>
        <w:t xml:space="preserve"> – Na contratação por tempo determinado, serão observados os padrões de vencimentos do plano de carreira do magistério;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§ 4°</w:t>
      </w:r>
      <w:r>
        <w:rPr/>
        <w:t xml:space="preserve"> – Os direitos e deveres dos servidores contratados por tempo determina-do são os mesmos dos demais servidores do magistéri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firstLine="708"/>
        <w:rPr/>
      </w:pPr>
      <w:r>
        <w:rPr>
          <w:b/>
        </w:rPr>
        <w:t>Art. 93</w:t>
      </w:r>
      <w:r>
        <w:rPr/>
        <w:t xml:space="preserve"> – Para o enquadramento do adicional de tempo de serviço serão considerados o tempo de efetivo exercício no magistério até a presente data.</w:t>
      </w:r>
    </w:p>
    <w:p>
      <w:pPr>
        <w:pStyle w:val="Recuodecorpodetexto3"/>
        <w:ind w:left="0" w:firstLine="708"/>
        <w:rPr/>
      </w:pPr>
      <w:r>
        <w:rPr/>
      </w:r>
    </w:p>
    <w:p>
      <w:pPr>
        <w:pStyle w:val="Recuodecorpodetexto3"/>
        <w:ind w:left="0" w:firstLine="708"/>
        <w:rPr/>
      </w:pPr>
      <w:r>
        <w:rPr>
          <w:b/>
        </w:rPr>
        <w:t>Art. 94</w:t>
      </w:r>
      <w:r>
        <w:rPr/>
        <w:t xml:space="preserve"> – O dia 15 de outubro é consagrado ao professor, sendo ponto facultativo para todos os que exercem atividades do Magistério Público do Municípi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95</w:t>
      </w:r>
      <w:r>
        <w:rPr/>
        <w:t xml:space="preserve"> – Durante o período de aulas regulamentares o professor só poderá se ausentar do serviço para exames médicos, mediante solicitação do médico devi-damente credenciado pelo Municípi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96</w:t>
      </w:r>
      <w:r>
        <w:rPr/>
        <w:t xml:space="preserve"> – As entidades representativas do magistério terão direito à consigna-ção, em folha de pagamento, das contribuições respectivas, mediante prévia autori-zação do associad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97</w:t>
      </w:r>
      <w:r>
        <w:rPr/>
        <w:t xml:space="preserve"> – Os integrantes do magistério, que exerçam atividades em outro setores da Secretaria Municipal de Educação terão suas faltas sujeitas às normas do Estatuto dos Servidos Públicos Civis do Municípi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98</w:t>
      </w:r>
      <w:r>
        <w:rPr/>
        <w:t xml:space="preserve"> – No caso do professor faltar ao serviço sem as justificativas previstas em lei, será feito o desconto proporcional correspondente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</w:r>
      <w:r>
        <w:rPr>
          <w:b/>
        </w:rPr>
        <w:t>Art. 99</w:t>
      </w:r>
      <w:r>
        <w:rPr/>
        <w:t xml:space="preserve"> – Os casos omissos na presente lei serão regulamentados por decreto do Poder Executivo sob proposta do(a) Secretário(a) Municipal de Educação, base-ando-se sempre nos princípios gerais do direito administrativ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TÍTULO IV</w:t>
      </w:r>
    </w:p>
    <w:p>
      <w:pPr>
        <w:pStyle w:val="Heading3"/>
        <w:rPr>
          <w:b w:val="false"/>
          <w:b w:val="false"/>
        </w:rPr>
      </w:pPr>
      <w:r>
        <w:rPr/>
        <w:t>DISPOSIÇÕES FI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ÚNIC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ab/>
        <w:t>Art. 100</w:t>
      </w:r>
      <w:r>
        <w:rPr/>
        <w:t xml:space="preserve"> – Esta lei entra em vigor a partir da data de sua publicaçã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/>
      </w:pPr>
      <w:r>
        <w:rPr/>
        <w:tab/>
      </w:r>
      <w:r>
        <w:rPr>
          <w:b/>
        </w:rPr>
        <w:t xml:space="preserve">Art. 101 </w:t>
      </w:r>
      <w:r>
        <w:rPr/>
        <w:t>– Revogam-se as disposições em contrário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/>
      </w:pPr>
      <w:r>
        <w:rPr/>
        <w:tab/>
        <w:t>Gabinete do Prefeito Municipal de Guadalupe, Estado do Piauí, em primeiro de julho de dois mil e dois.</w:t>
      </w:r>
    </w:p>
    <w:p>
      <w:pPr>
        <w:pStyle w:val="Recuodecorpodetexto3"/>
        <w:ind w:left="0" w:hanging="0"/>
        <w:rPr/>
      </w:pPr>
      <w:r>
        <w:rPr/>
      </w:r>
    </w:p>
    <w:p>
      <w:pPr>
        <w:pStyle w:val="Recuodecorpodetexto3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Georgiano Fernandes Lima Filho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Recuodecorpodetexto3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pStyle w:val="Recuodecorpodetexto3"/>
        <w:ind w:left="0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70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ecuodecorpodetexto3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ESTADO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585</wp:posOffset>
                </wp:positionH>
                <wp:positionV relativeFrom="paragraph">
                  <wp:posOffset>-523875</wp:posOffset>
                </wp:positionV>
                <wp:extent cx="1005840" cy="1005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440" w:dyaOrig="168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66.45pt;height:67.85pt" filled="f" o:ole="">
                                  <v:imagedata r:id="rId8" o:title=""/>
                                </v:shape>
                                <o:OLEObject Type="Embed" ProgID="" ShapeID="ole_rId7" DrawAspect="Content" ObjectID="_111923628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-41.2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440" w:dyaOrig="16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6.45pt;height:67.85pt" filled="f" o:ole="">
                            <v:imagedata r:id="rId10" o:title=""/>
                          </v:shape>
                          <o:OLEObject Type="Embed" ProgID="" ShapeID="ole_rId9" DrawAspect="Content" ObjectID="_5645179" r:id="rId9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CÂMARA MUNICIPAL DE GUADALUP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N° 001/2002 AO PROJETO DE LEI N° 008/2001. QUE DISPÕE SOBRE O PLANO DE CARREIRA, E REMUNERAÇÃO E ESTATUTO DO MAGISTÉRIO PÚBLICO MUNICIPAL DE GUADALUPE E DÁ OUTRAS PROVIDÊNCIAS.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CAPÍTULO IV</w:t>
      </w:r>
    </w:p>
    <w:p>
      <w:pPr>
        <w:pStyle w:val="Heading3"/>
        <w:rPr/>
      </w:pPr>
      <w:r>
        <w:rPr/>
        <w:t>DA PROGRESSÃO HORIZON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ART. 30 ALTERA PARÁGRAFO Ú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VA REDAÇÃO</w:t>
      </w:r>
      <w:r>
        <w:rPr>
          <w:rFonts w:cs="Arial" w:ascii="Arial" w:hAnsi="Arial"/>
        </w:rPr>
        <w:t xml:space="preserve"> – a mudança de nível é automática e vigorará no momento em que o servidor apresentar os certificados da especializaçã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CLUIR III</w:t>
      </w:r>
      <w:r>
        <w:rPr>
          <w:rFonts w:cs="Arial" w:ascii="Arial" w:hAnsi="Arial"/>
        </w:rPr>
        <w:t xml:space="preserve"> – Os avanços horizontais referentes aos níveis de cada área da carreira do magistério, de trata este artigo, terá acréscimo de 4% (quatro por cento) incidindo sobre o vencimento bá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RT. 61 INCLU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 GRATIFIC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or especialização na área do magistério, em Pós-Graduação e Mest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I ADICIO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b) adicional por especialização na área do magistério em Pós-Graduação e mestrado serão equivalente a 17% (dezessete por cento) e 25% (vinte e cinco por cento), respectivamente, sobre o valor do venc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ART. 83 AL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0"/>
        </w:numPr>
        <w:outlineLvl w:val="0"/>
        <w:rPr/>
      </w:pPr>
      <w:r>
        <w:rPr/>
        <w:t>I – O professor terá uma jornada de 20 (vinte) horas sema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NOVA REDAÇÃO</w:t>
      </w:r>
      <w:r>
        <w:rPr>
          <w:rFonts w:cs="Arial" w:ascii="Arial" w:hAnsi="Arial"/>
        </w:rPr>
        <w:t xml:space="preserve"> – A jornada de 20 (vinte horas) semanais do professor em função docente, será incluída as 5 (cinco) horas de atividade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 23.518.236/0001-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César Cals, 1300 Fone – 552-1264</w:t>
      </w:r>
    </w:p>
    <w:p>
      <w:pPr>
        <w:pStyle w:val="Heading9"/>
        <w:rPr/>
      </w:pPr>
      <w:r>
        <w:rPr/>
        <w:t>CEP – 64840-000 Guadalupe - Piau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ESTADO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585</wp:posOffset>
                </wp:positionH>
                <wp:positionV relativeFrom="paragraph">
                  <wp:posOffset>-523875</wp:posOffset>
                </wp:positionV>
                <wp:extent cx="1005840" cy="1005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440" w:dyaOrig="168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6.45pt;height:67.85pt" filled="f" o:ole="">
                                  <v:imagedata r:id="rId12" o:title=""/>
                                </v:shape>
                                <o:OLEObject Type="Embed" ProgID="" ShapeID="ole_rId11" DrawAspect="Content" ObjectID="_539294465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-41.2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440" w:dyaOrig="168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6.45pt;height:67.85pt" filled="f" o:ole="">
                            <v:imagedata r:id="rId14" o:title=""/>
                          </v:shape>
                          <o:OLEObject Type="Embed" ProgID="" ShapeID="ole_rId13" DrawAspect="Content" ObjectID="_1382355899" r:id="rId13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CÂMARA MUNICIPAL DE GUADALUP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°</w:t>
      </w:r>
      <w:r>
        <w:rPr>
          <w:rFonts w:cs="Arial" w:ascii="Arial" w:hAnsi="Arial"/>
        </w:rPr>
        <w:t xml:space="preserve"> – É facultada ao professor em função docente reduzir a jornada de trabalho de quarenta para vinte horas semanais para tratar de interesse particular, com redução proporcional no vencimento, voltando ao regime original assim que cessar o motivo que originou a reduçã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4</w:t>
      </w:r>
      <w:r>
        <w:rPr>
          <w:rFonts w:cs="Arial" w:ascii="Arial" w:hAnsi="Arial"/>
        </w:rPr>
        <w:t xml:space="preserve"> – O titular de cargo de carreira em jornada de vinte horas, poderá ser convocado para prestar segundo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 NOVA REDAÇÃO </w:t>
      </w:r>
      <w:r>
        <w:rPr>
          <w:rFonts w:cs="Arial" w:ascii="Arial" w:hAnsi="Arial"/>
        </w:rPr>
        <w:t>– Em regime suplementar de mais de vinte horas semanais para substituição temporária de professores em função docente, em seus impedimentos e legais, e nos casos de designação para exercício de outras funções de Magistério, de forma concomitantes com a docência, nos casos de designação, para atendimento do aluno em programa de recuperação parale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NOVA REDAÇÃO</w:t>
      </w:r>
      <w:r>
        <w:rPr>
          <w:rFonts w:cs="Arial" w:ascii="Arial" w:hAnsi="Arial"/>
        </w:rPr>
        <w:t xml:space="preserve"> – Em regime de quarenta horas semanais, por necessidade do ensino, e enquanto persistir essa necessidade, o servidor terá o acréscimo de 75% (setenta e cinco por cento), sobre o seu vencimento, constante no anexo I tabela I do Quadro de vencimentos para os cargos de profes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enário da Câmara Municipal de Guadalupe Estado do Piauí, em 03 de outubro de 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 23.518.236/0001-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César Cals, 1300 Fone – 552-1264</w:t>
      </w:r>
    </w:p>
    <w:p>
      <w:pPr>
        <w:pStyle w:val="Heading9"/>
        <w:rPr/>
      </w:pPr>
      <w:r>
        <w:rPr/>
        <w:t>CEP – 64840-000 Guadalupe - Piau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STADO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85</wp:posOffset>
                </wp:positionH>
                <wp:positionV relativeFrom="paragraph">
                  <wp:posOffset>-523875</wp:posOffset>
                </wp:positionV>
                <wp:extent cx="1005840" cy="1005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440" w:dyaOrig="168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66.45pt;height:67.85pt" filled="f" o:ole="">
                                  <v:imagedata r:id="rId16" o:title=""/>
                                </v:shape>
                                <o:OLEObject Type="Embed" ProgID="" ShapeID="ole_rId15" DrawAspect="Content" ObjectID="_1365955006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-41.2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440" w:dyaOrig="168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66.45pt;height:67.85pt" filled="f" o:ole="">
                            <v:imagedata r:id="rId18" o:title=""/>
                          </v:shape>
                          <o:OLEObject Type="Embed" ProgID="" ShapeID="ole_rId17" DrawAspect="Content" ObjectID="_1385713090" r:id="rId17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CÂMARA MUNICIPAL DE GUADALUP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ENDA MODIFICATIVA  N° 001/2003 À LEI N° 285/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a modificação no capítulo IV da progressão horizontal, no seu art. 30”.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IJA-SE ASSIM O ARTI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 RED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30 – </w:t>
      </w:r>
      <w:r>
        <w:rPr>
          <w:rFonts w:cs="Arial" w:ascii="Arial" w:hAnsi="Arial"/>
        </w:rPr>
        <w:t>A mudança de nível é automática e vigorará no momento em que o servidor apresentar os certificados da sua nova grad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sta Emenda Modificativa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enário da Câmara Municipal de Guadalupe Estado do Piauí, em 03 de outubro de 200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 23.518.236/0001-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César Cals, 1300 Fone – 552-1264</w:t>
      </w:r>
    </w:p>
    <w:p>
      <w:pPr>
        <w:pStyle w:val="Heading9"/>
        <w:rPr/>
      </w:pPr>
      <w:r>
        <w:rPr/>
        <w:t>CEP – 64840-000 Guadalupe - Piauí</w:t>
      </w:r>
    </w:p>
    <w:sectPr>
      <w:headerReference w:type="default" r:id="rId19"/>
      <w:footerReference w:type="default" r:id="rId20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759450" cy="2067560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8" t="-23" r="-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0" cy="206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759450" cy="2067560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8" t="-23" r="-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9450" cy="206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206756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06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759450" cy="206756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8" t="-23" r="-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9450" cy="206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759450" cy="206756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8" t="-23" r="-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9450" cy="206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85"/>
        </w:tabs>
        <w:ind w:left="23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41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1901" w:hanging="485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859" w:hanging="44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3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5:00Z</dcterms:created>
  <dc:creator>Camara</dc:creator>
  <dc:description/>
  <cp:keywords/>
  <dc:language>en-US</dc:language>
  <cp:lastModifiedBy>Antonio Carlos Torres - Secretário</cp:lastModifiedBy>
  <cp:lastPrinted>2006-05-29T08:53:00Z</cp:lastPrinted>
  <dcterms:modified xsi:type="dcterms:W3CDTF">2006-05-29T11:58:00Z</dcterms:modified>
  <cp:revision>68</cp:revision>
  <dc:subject/>
  <dc:title>ESTADO DO PIAUÍ</dc:title>
</cp:coreProperties>
</file>